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262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havez</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igher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17/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ome institutions of higher education have requested that their governing boards (boards) waive certain fees charged to students who take courses but who are not using campus-based student services.  Such a waiver could apply to students who take courses via distance education and are not “on campus” students; students who attend other special courses offered at a location away from campus; and employees who enroll for a course who do not require student health center services. According to Attorney General Opinion H-1028, unless a statute explicitly permits a waiver, a board may not waive any fee created by Chapters 54 or 55 (Financing Permanent Improvements), Education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B. 2622 authorizes the board of an institution of higher education to waive certain mandatory or discretionary fees for certain students if those students will not utilize the service or services provided by the f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ubchapter E, Chapter 54, Education Code, by adding Section 54.503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54.5035.  WAIVER OF FEES.  (a)  Authorizes the governing board (board) of an institution of higher education (institution) to waive a mandatory or discretionary fee for a student if it is determined that the student is not reasonably able to participate in or use the activity, service, or facility for which the fee is charged, except as provided by Subsection (c).</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Authorizes the board of an institution to waive a mandatory or discretionary fee for a specific category of students if it is determined that the waiver is in the best interest of the institution or is critical to the viability of an academic initiative.</w:t>
      </w:r>
    </w:p>
    <w:p>
      <w:pPr>
        <w:sectPr>
          <w:footerReference w:type="default" r:id="rId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c)  Provides that the board must ensure that a waiver under this section does not cause the institution’s inability to service a debt to which revenue from the fee is obligated or to support an activity, service, or facility for which the fee is charged.</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d)  Provides that this section does not permit the board to waive payment of tuition or laboratory fees.</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e)  Authorizes the board to limit or prohibit a student’s participation in or use of an activity, service, or facility supported by a fee waived for the student under this section.</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Emergency clause.</w:t>
      </w:r>
    </w:p>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MPM H.B. 2622 76(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28:00Z</dcterms:created>
  <dc:creator/>
  <dc:description/>
  <cp:keywords/>
  <dc:language>en-US</dc:language>
  <cp:lastModifiedBy>lissbcw</cp:lastModifiedBy>
  <dcterms:modified xsi:type="dcterms:W3CDTF">2006-10-09T14:28:00Z</dcterms:modified>
  <cp:revision>2</cp:revision>
  <dc:subject/>
  <dc:title>BILL ANALYSIS</dc:title>
</cp:coreProperties>
</file>