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2663</w:t>
      </w:r>
    </w:p>
    <w:p>
      <w:pPr>
        <w:pStyle w:val="Normal"/>
        <w:widowControl/>
        <w:tabs>
          <w:tab w:val="left" w:pos="720" w:leader="none"/>
          <w:tab w:val="right" w:pos="9360" w:leader="none"/>
        </w:tabs>
        <w:jc w:val="both"/>
        <w:rPr/>
      </w:pPr>
      <w:r>
        <w:rPr/>
        <w:t>76R8188 PAM-D</w:t>
        <w:tab/>
        <w:t>By: Ramsay (Moncr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under Texas law, county commissioners courts are not permitted to authorize payment for continuing education expenses incurred by elected county and precinct officers.  In addition, there is no specific authorization to compensate an elected officer for attending educational programs prior to taking office.  This bill would authorize a county commissioners court to authorize a payment to be made for certain continuing education expenses incurred by a county or precinct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2663 authorizes a county commissioners court to authorize a payment to be made for certain continuing education expenses incurred by a county or precinct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152Z, Local Government Code, by adding Section 152.90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52.907.  CONTINUING EDUCATION EXPENSES FOR COUNTY AND PRECINCT OFFICERS.  Authorizes a county commissioners court to authorize that payment of reasonable continuing education expenses incurred by a county or precinct officer if the expenses are related to the officer’s official duties, including expenses incurred by the officer between the general election at which the officer is elected and the beginning of the officer’s term of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PNG H.B. 2663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9:00Z</dcterms:created>
  <dc:creator/>
  <dc:description/>
  <cp:keywords/>
  <dc:language>en-US</dc:language>
  <cp:lastModifiedBy>lissbcw</cp:lastModifiedBy>
  <dcterms:modified xsi:type="dcterms:W3CDTF">2006-10-09T14:29:00Z</dcterms:modified>
  <cp:revision>2</cp:revision>
  <dc:subject/>
  <dc:title>BILL ANALYSIS</dc:title>
</cp:coreProperties>
</file>