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6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m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commissioners courts of a county are not permitted to authorize payment for continuing education expenses incurred by elected county and precinct officers. In addition, there is no specific authorization to compensate an elected officer for attending educational programs prior to taking office. H.B. 2663 authorizes the commissioners court of a county to authorize that payment be made for continuing education expenses incurred by a county or precinct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Z, Chapter 152, Local Government Code, by adding Section 152.90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52.907. CONTINUING EDUCATION EXPENSES FOR COUNTY AND PRECINCT OFFICERS. Authorizes the commissioners court of a county to authorize that payment be made regarding reasonable continuing education expenses incurred by a county or precinct officer provided that the continuing education expenses are related to the officer’s official duties, including those expenses incurred by the officer between the general election at which the officer is elected and the beginning of the officer’s term of offic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D H.B. 2663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9:00Z</dcterms:created>
  <dc:creator/>
  <dc:description/>
  <cp:keywords/>
  <dc:language>en-US</dc:language>
  <cp:lastModifiedBy>lissbcw</cp:lastModifiedBy>
  <dcterms:modified xsi:type="dcterms:W3CDTF">2006-10-09T14:29:00Z</dcterms:modified>
  <cp:revision>2</cp:revision>
  <dc:subject/>
  <dc:title>BILL ANALYSIS</dc:title>
</cp:coreProperties>
</file>