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6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only applicants for medical staff membership are provided with procedural due process.  Many of the concerns of a member of a hospital staff arise when the hospital terminates membership, refuses to renew membership, or limits the privileges of medical staff.  Many hospitals already provide due process for these actions because of the passage of the Health Care Quality Improvement Act of 1986 (Public Law No. 99-660), which requires adverse actions concerning a quality of care issue to be reported to the National Practitioner Data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669 recognizes the change in the legal and practice environment of hospitals and medical staff members by amending the Health and Safety Code to provide that the process for considering the renewal, modification, or revocation of medical staff membership and privileges must afford each physician, podiatrist, and dentist procedural due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41.101(c), Health and Safety Code, to provide that the process for considering the renewal, modification, or revocation of medical staff membership and privileges must afford each physician, podiatrist, and dentist procedural due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RA H.B. 266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9:00Z</dcterms:created>
  <dc:creator/>
  <dc:description/>
  <cp:keywords/>
  <dc:language>en-US</dc:language>
  <cp:lastModifiedBy>lissbcw</cp:lastModifiedBy>
  <dcterms:modified xsi:type="dcterms:W3CDTF">2006-10-09T14:29:00Z</dcterms:modified>
  <cp:revision>2</cp:revision>
  <dc:subject/>
  <dc:title>BILL ANALYSIS</dc:title>
</cp:coreProperties>
</file>