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271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Dutt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Public Educ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20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dministered by the Texas Education Agency, the High School Equivalency Examination Program is designed to provide students who have no reasonable chance of earning a high school diploma with an alternative to leaving high school with no credential.   The program prepares students to earn a high school equivalency certificate through successful completion of the General Educational Development (GED) examination. Currently, the minimum age is 17 years for a person to take the examination, although an adjudicated or state-supervised 16-year old is eligible to take the test if a public agency legally responsible for or supervising the person recommends it.  Limiting the potential pool of test-takers to those who are 16 years or older and who are wards of the state or under the supervision of a public agency may discourage those teenagers who receive social services from a public agency, but who are not directly supervis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H.B. 2712 authorizes a person who is 16 years of age or older to take the high school equivalency examination upon recommendation of a public agency providing social services to the person, rather than a public agency supervising or having court-ordered custody of the pers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ECTION 1.  Amends Section 7.111(a), Education Code, to authorize a person who is 16 years of age or older to take the high school equivalency examination upon recommendation of a public agency providing social services to the person, rather than a public agency supervising or having court-ordered custody of the pers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ECTION 2.  Provides that this Act applies beginning with the 1999-2000 school yea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right"/>
        <w:rPr/>
      </w:pPr>
      <w:r>
        <w:rPr/>
        <w:t xml:space="preserve">SECTION 3.  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jc w:val="both"/>
        <w:rPr/>
      </w:pPr>
      <w:r>
        <w:rPr/>
        <w:tab/>
        <w:tab/>
        <w:tab/>
        <w:t>Effective date: upon passag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LCA H.B. 2712 76(R)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30:00Z</dcterms:created>
  <dc:creator/>
  <dc:description/>
  <cp:keywords/>
  <dc:language>en-US</dc:language>
  <cp:lastModifiedBy>lissbcw</cp:lastModifiedBy>
  <dcterms:modified xsi:type="dcterms:W3CDTF">2006-10-09T14:30:00Z</dcterms:modified>
  <cp:revision>2</cp:revision>
  <dc:subject/>
  <dc:title>BILL ANALYSIS</dc:title>
</cp:coreProperties>
</file>