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74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upp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30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Texas law does not provide specific legal measures for a parent who loses an unborn child through abuse or any other wrongful act.  Pregnant women who are injured as a result of physical abuse or certain wrongful acts may sustain injury not only to themselves, but also to the unborn child.  H.B. 2747 creates a felony offense for a person who causes bodily injury to a pregnant woman, with an increased penalty in cases in which the woman suffers a miscarriage or stillbirth. This bill also creates a civil action for a miscarriage or stillbirth resulting from a wrongful or negligent act or omission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/>
      </w:pPr>
      <w:r>
        <w:rPr/>
        <w:t>ARTICLE 1.  CRIMINAL PENALTI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01.  Amends Section 22.01, Penal Code, by amending Subsection (a) and adding Subsections (f) and (g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a) Establishes that a person commits an offense if the person intentionally, knowingly, or recklessly causes bodily injury to another, including a person’s spouse, who is a pregnant woman.  Makes a nonsubstantive change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f) Provides that an offense under Subsection (a) relating to injury to a pregnant woman is a felony of the third degree.</w:t>
      </w:r>
    </w:p>
    <w:p>
      <w:pPr>
        <w:sectPr>
          <w:footerReference w:type="default" r:id="rId5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g) Provides that it is an exception to the application of Subsection (a) that the pregnant woman or a person authorized by law to consent for the woman consented to the actor’s conduct.</w:t>
      </w:r>
    </w:p>
    <w:p>
      <w:pPr>
        <w:sectPr>
          <w:footerReference w:type="default" r:id="rId7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02.  Amends Section 22.02, Penal Code, by amending Subsection (a) and adding Subsections (d) and (e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a) Establishes that a person commits an assault if the person causes bodily injury to another, including the person’s spouse, who is pregnant and causes her to suffer a miscarriage or stillbirth.  Makes conforming and nonsubstantive changes.</w:t>
      </w:r>
    </w:p>
    <w:p>
      <w:pPr>
        <w:sectPr>
          <w:footerReference w:type="default" r:id="rId9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d) Defines “miscarriage” and “stillbirth.”</w:t>
      </w:r>
    </w:p>
    <w:p>
      <w:pPr>
        <w:sectPr>
          <w:footerReference w:type="default" r:id="rId11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e) Provides that it is an exception to the application of Subsection (a) that the pregnant woman or a person authorized by law to consent for the woman consented to the actor’s conduct.</w:t>
      </w:r>
    </w:p>
    <w:p>
      <w:pPr>
        <w:sectPr>
          <w:footerReference w:type="default" r:id="rId1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03.  Amends Section 49.08, Penal Code, by amending Subsection (a) and adding Subsection (c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a) Establishes that a person commits an offense if the person, while intoxicated and by reason of that intoxication causes by accident or mistake bodily injury to another who is a pregnant woman and causes her to suffer a miscarriage or stillbirth.   Makes conforming and nonsubstantive changes.</w:t>
      </w:r>
    </w:p>
    <w:p>
      <w:pPr>
        <w:sectPr>
          <w:footerReference w:type="default" r:id="rId15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6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c) Defines “miscarriage” and “stillbirth.”</w:t>
      </w:r>
    </w:p>
    <w:p>
      <w:pPr>
        <w:sectPr>
          <w:footerReference w:type="default" r:id="rId17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1.04.  Makes application of Article 1 as amended by this Act prospectiv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/>
      </w:pPr>
      <w:r>
        <w:rPr/>
        <w:t>ARTICLE 2.  CIVIL REMEDI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01.  Amends Title 4, Civil Practice and Remedies Code, by adding Chapter 99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/>
      </w:pPr>
      <w:r>
        <w:rPr/>
        <w:t>CHAPTER 99.  MISCARRIAGE OR STILLBIR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Sec. 99.001.  DEFINITIONS.  Defines “miscarriage” and “stillbirth.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 99.002.  CAUSE OF ACTION.  Establishes that a person is liable for damages if, as a result of the person’s wrongful act or negligent act or omission, a pregnant woman suffers bodily injury that results in a miscarriage or stillbirth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 99.003.  PERSONS WHO MAY BRING ACTION.  Authorizes the mother or the father of the fetus to bring ac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 99.004.  DAMAGES.  Authorizes a court to award compensatory damages and exemplary damages.  Provides that damages are in addition to other damages that may be awarded for injury to the pregnant woma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 99.005.  ABORTION EXCLUDED.  Establishes that this chapter does not apply to an abortion performed by a physician in accordance with the Medical Practice Act and other applicable law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02.  Makes application of Chapter 99, Civil Practice and Remedies Code, as added by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/>
      </w:pPr>
      <w:r>
        <w:rPr/>
        <w:t>ARTICLE 3.  EMERGENC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01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     Effective date: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footerReference w:type="default" r:id="rId18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KMH H.B. 2747 76(R)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1:00Z</dcterms:created>
  <dc:creator/>
  <dc:description/>
  <cp:keywords/>
  <dc:language>en-US</dc:language>
  <cp:lastModifiedBy>lissbcw</cp:lastModifiedBy>
  <dcterms:modified xsi:type="dcterms:W3CDTF">2006-10-09T14:31:00Z</dcterms:modified>
  <cp:revision>2</cp:revision>
  <dc:subject/>
  <dc:title>BILL ANALYSIS</dc:title>
</cp:coreProperties>
</file>