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7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rticle 5.73 (Advisory Organizations), Insurance Code, authorizes an insurer to subscribe to an advisory organization from which it may receive statistical plans, historical data, prospective loss costs, supplementary rating information, policy forms and endorsements, research and performance of inspections except final rates or recommendations regarding profit or expense provisions, other than loss adjustment expenses.  Premium comparison information is listed in the statute.  Insurers must obtain this information from private vendors and Texas Department of Insurance files.  H.B. 2752 permits an insurer to submit to and receive from an advisory organization rates of individual insurers that are effective at the time the information is submitted or received or that have been effective among the information.  In addition, this bill deletes final rates as a piece of information that an insurer is not permitted to submit to and receive from an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A, Article 5.73, Insurance Code, prohibits an advisory organization from receiving from or supplying to insurers statistical plans, historical data, prospective loss costs, supplementary rating information, policy forms and endorsements, research and performance of inspections except final rates or recommendations regarding profit or expense provisions, other than loss adjustment expenses, unless the advisory organization establishes a subsidiary.  The subsidiary must be domiciled in this state, have an office in this state, and have a governing board composed of an ex officio member appointed by the commissioner of insurance (commissioner) and five representatives of property and casualty insurers licensed in this state who subscribe to or purchase products from the advisory organization.  This requirement has created an unnecessary expense.  H.B. 2752 deletes the prohibition against an organization supplying information to insurers unless it had first established a subsid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B, Article 5.73, Insurance Code, provides that each insurer relying on prospective loss costs provided by an advisory organization must justify, by expert evidence, its need for that information on the grounds of insufficiency of that insurer’s data and experience.  An insurer unable to demonstrate its need for prospective loss costs provided by an advisory organization is prohibited from filing or using that information. Although an actuarial justification is acceptable, it may be unnecessary and burdensome for an insurance company to duplicate the efforts of the organization. H.B. 2752 deletes the requirement that an insurer relying on prospective loss costs provided by an organization must justify its need for that information.   This bill authorizes the commissioner to review the rate filing of an insurer that relies on the prospective loss costs provided by an organization and to require the insurer to provide the insurer’s actual data and loss experience in addition to the information provided by an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1, Article 5.73, Insurance Code, to include rates of individual insur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at are effective at the time the information is submitted or received or that have been effective among the information an insurer is permitted to submit to and receive from an advisory organization.  Deletes final rates as a piece of information that an insurer is not permitted to submit to and receive from an organization.  Provides an exception.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4A, Article 5.73,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 Authorizes an advisory organization (organization) to file prospective loss costs, supplementary rating information, and policy forms with the commissioner of insurance (commissioner).  Authorizes an insurer that subscribes to an organization to use this information and to incorporate the information into the insurer’s filings.  Subjects a filing made by an organization to the provisions of this code or the other insurance laws of this state governing rate filings.  Deletes the prohibition against an organization supplying information to insurers unless it had first established a subsidiary.</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Authorizes a corporation, unincorporated association, partnership, or individual to apply to the commissioner for a license as an organization for the types of insurance specified in the application.  Includes a statement of the applicant’s qualifications to act as an organization and a fee of $100 among the things that an applicant, rather than an organization, must, rather than is required to, file with the commissioner.  Makes nonsubstantive and conforming change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c) Prohibits an insurer from submitting information to or receiving information from an organization unless the organization holds a license issued under this articl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Requires the commissioner to issue a license to an applicant, without regard to the state of domicile or residence of the applicant or the location of the applicant’s place of business if the commissioner determines that the applicant is qualified.</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e) Requires the commissioner to grant or deny a license to an applicant on or before the 60th day after the date the commissioner receives the application.</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f) Sets forth that a license issued under this article remains in effect until the commissioner suspends or revokes the license.</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Makes conforming changes.</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4B, Article 5.73, Insurance Code, to authorize the commissioner to review the rate filing of an insurer that relies on the prospective loss costs provided by an organization and to require the insurer to provide the insurer’s actual data and loss experience in addition to the information provided by an organization.  Deletes the requirement that an insurer relying on prospective loss costs provided by an organization must justify its need for that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Authorizes an organization that is in existence and operating as an advisory organization on the effective date of this Act to provide the described information pending issuance or denial of a license.</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SM H.B. 2752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1:00Z</dcterms:created>
  <dc:creator/>
  <dc:description/>
  <cp:keywords/>
  <dc:language>en-US</dc:language>
  <cp:lastModifiedBy>lissbcw</cp:lastModifiedBy>
  <dcterms:modified xsi:type="dcterms:W3CDTF">2006-10-09T14:31:00Z</dcterms:modified>
  <cp:revision>2</cp:revision>
  <dc:subject/>
  <dc:title>BILL ANALYSIS</dc:title>
</cp:coreProperties>
</file>