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281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Swinfor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Transport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4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Under current law, a misdemeanor is committed by an employee of a railway company who wilfully obstructs a street or railroad crossing for more than five minutes. The current penalty for such an offense is the imposition of a fine between $5 and $100.  The purpose of this bill is to make penalties harsher for blocking a roadway with a trai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.B. 2810 makes the act of wilfully obstructing a street, railroad crossing, or public highway for more than 10 minutes by allowing a train to stand on the crossing, a misdemeanor punishable by a fine between $500 and $1,000.  In addition, this bill makes the refusal by a person to immediately clear a crossing, after being informed by a peace officer that an emergency situation requires the clearance, a misdemeanor punishable by a fine of not less than $1,500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s 471.007(a), (b), and (c), Transportation Code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(a) Provides that an officer, agent, servant, or receiver of a railway company commits an offense if the person:</w:t>
      </w:r>
    </w:p>
    <w:p>
      <w:pPr>
        <w:sectPr>
          <w:footerReference w:type="default" r:id="rId3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rPr/>
      </w:pPr>
      <w:r>
        <w:rPr/>
        <w:t>(1) wilfully obstructs for more than 10 minutes, rather than five, a street, railroad crossing, or public highway by permitting a train to stand on the crossing, or</w:t>
      </w:r>
    </w:p>
    <w:p>
      <w:pPr>
        <w:sectPr>
          <w:footerReference w:type="default" r:id="rId5"/>
          <w:type w:val="nextPage"/>
          <w:pgSz w:w="12240" w:h="20160"/>
          <w:pgMar w:left="2448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448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rPr/>
      </w:pPr>
      <w:r>
        <w:rPr/>
        <w:t>(2) refuses to clear the crossing immediately after being informed by a peace officer that an emergency situation requires it.</w:t>
      </w:r>
    </w:p>
    <w:p>
      <w:pPr>
        <w:sectPr>
          <w:type w:val="continuous"/>
          <w:pgSz w:w="12240" w:h="20160"/>
          <w:pgMar w:left="2448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</w:t>
      </w:r>
    </w:p>
    <w:p>
      <w:pPr>
        <w:sectPr>
          <w:footerReference w:type="default" r:id="rId6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(b) Provides that an offense under Subsection (a)(1) is a misdemeanor punishable by a fine of not less than $500, or more than $1,000, rather than $5 or more than $100.  Provides that an offense under Subsection (a)(2) is a misdemeanor punishable by a fine of not less than $1,500 or more than $3,000.  Makes nonsubstantive changes.</w:t>
      </w:r>
    </w:p>
    <w:p>
      <w:pPr>
        <w:sectPr>
          <w:footerReference w:type="default" r:id="rId7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8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>
          <w:u w:val="single"/>
        </w:rPr>
      </w:pPr>
      <w:r>
        <w:rPr/>
        <w:t>(c)  Requires an officer making an arrest for an offense under this section to prepare in duplicate a citation to appear in court showing the railroad company of which the person is an officer, agent, servant, or receiver, in addition to the name and address of the person; the offense charged; and the time and place the person is to appear in court. Makes nonsubstantive changes.</w:t>
      </w:r>
    </w:p>
    <w:p>
      <w:pPr>
        <w:sectPr>
          <w:footerReference w:type="default" r:id="rId9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jc w:val="both"/>
        <w:rPr/>
      </w:pPr>
      <w:r>
        <w:rPr/>
        <w:t>SECTION 2.</w:t>
        <w:tab/>
        <w:t xml:space="preserve">Effective date: September 1, 1999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 xml:space="preserve">Makes application of this Act prospective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 3.  Emergency clause. </w:t>
      </w:r>
    </w:p>
    <w:sectPr>
      <w:footerReference w:type="default" r:id="rId10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ALS H.B. 2810 76(R)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32:00Z</dcterms:created>
  <dc:creator/>
  <dc:description/>
  <cp:keywords/>
  <dc:language>en-US</dc:language>
  <cp:lastModifiedBy>lissbcw</cp:lastModifiedBy>
  <dcterms:modified xsi:type="dcterms:W3CDTF">2006-10-09T14:32:00Z</dcterms:modified>
  <cp:revision>2</cp:revision>
  <dc:subject/>
  <dc:title>BILL ANALYSIS</dc:title>
</cp:coreProperties>
</file>