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8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Keff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2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ior to the 76th Legislature, only nonprofit organizations that provided human services were allowed to acquire salvage and surplus property through direct transfer.  However, many groups associated with faith-based organizations who had wished to offer human services did not qualify as nonprofit organizations.  H.B. 2840 redefines “assistance organization” to include any other group, including a faith-based group, that  contracts with health and human services agencies.  This will permit certain groups that contract with health and human services agencies to acquire the state’s surplus and salvage property through direct transf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2175.001(1), Government Code, to redefine “assistance organization” to include as a fourth criterion a group, including a faith-based group, that enters into a financial or nonfinancial agreement with a health or human services agency to provide services to that agency’s cli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2. </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TYH H.B. 2840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3:00Z</dcterms:created>
  <dc:creator/>
  <dc:description/>
  <cp:keywords/>
  <dc:language>en-US</dc:language>
  <cp:lastModifiedBy>lissbcw</cp:lastModifiedBy>
  <dcterms:modified xsi:type="dcterms:W3CDTF">2006-10-09T14:33:00Z</dcterms:modified>
  <cp:revision>2</cp:revision>
  <dc:subject/>
  <dc:title>BILL ANALYSIS</dc:title>
</cp:coreProperties>
</file>