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87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pe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venile Justice and Family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 law requires a juvenile court to report deviations from the progressive sanctions guidelines (a set of discretionary disposition guidelines for juvenile probation departments, juvenile prosecutors, and juvenile court judges)  to the Texas Juvenile Probation Commission board under Section 59.003, Family Code.  Section 59.014, Family Code, states that the failure of the court to make a sanction level assignment as required by the guidelines is not a ground for appeal.  H.B. 2870 prohibits a child from filing an appeal or a postconviction writ of habeas corpus based on a deviation from the sanction level assignments guidelines by a juvenile court or probation department, or the failure of the court or department to report the dev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59.014,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59.014.  APPEAL.  Prohibits a child from filing an appeal or a postconviction writ of habeas corpus based on a deviation from the sanction level assignment guidelines provided by Chapter 59, Progressive Sanctions Guidelines, or failure by a juvenile court or probation department to report a deviation from the guidelines specified in Section 59.003(e) (relating to sanction level assignment deviations).  Makes conforming changes.</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GUM H.B. 2870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3:00Z</dcterms:created>
  <dc:creator/>
  <dc:description/>
  <cp:keywords/>
  <dc:language>en-US</dc:language>
  <cp:lastModifiedBy>lissbcw</cp:lastModifiedBy>
  <dcterms:modified xsi:type="dcterms:W3CDTF">2006-10-09T14:33:00Z</dcterms:modified>
  <cp:revision>2</cp:revision>
  <dc:subject/>
  <dc:title>BILL ANALYSIS</dc:title>
</cp:coreProperties>
</file>