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pel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Juvenile Probation Commission (TJPC) has the statutory authority, under Section 141.086, Human Resources Code,  to distribute 37.5 million dollars in general obligation bonds for the purpose of providing state aid to a county to acquire, construct, and equip post-adjudication residential or day-treatment centers.  This statute also delineates the specific parameters and requirements of the bond construction projects, the structure of the awards, and the role that TJPC plays.  In 1997, the 75th Texas Legislature appropriated funds to TJPC to assist counties with startup and operational costs for the new bond facilities.  In the four years since the enactment of Section 141.086, Human Resources Code, Subsections (g) through (k) have become unnecessary, vague, or are now in conflict.  H.B. 2871 deletes Subsection (g) through (k), Human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Repealer: Sections 141.086(g)-(k), Human Resources Code (relating to the funding and construction of post-adjudication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GUM H.B. 287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3:00Z</dcterms:created>
  <dc:creator/>
  <dc:description/>
  <cp:keywords/>
  <dc:language>en-US</dc:language>
  <cp:lastModifiedBy>lissbcw</cp:lastModifiedBy>
  <dcterms:modified xsi:type="dcterms:W3CDTF">2006-10-09T14:33:00Z</dcterms:modified>
  <cp:revision>2</cp:revision>
  <dc:subject/>
  <dc:title>BILL ANALYSIS</dc:title>
</cp:coreProperties>
</file>