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Texas children with disabilities require long term care.  Texas has developed and provided Medicaid waivers for those children who would otherwise be forced to enter an institution.  The waivers allow individuals with significant support needs to obtain comprehensive services in their communities, including the families of children younger than 23 years of age with disabilities or special health care needs who require a flexible service array to ensure that basic needs for safety, security, and stability are met.  These waivers may need to be modified to ensure that services are structured and provided in a manner supportive of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873 requires the Health and Human Services Commission or an agency operating part of the medical assistance program, as appropriate, in developing and providing services subject to this section, to adopt a specific protocol in the identification of children with disabilities or special needs and methods of providing support services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32, Human Resources Code, by adding Section 32.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2.052.  WAIVER PROGRAMS FOR CHILDREN WITH DISABILITIES OR SPECIAL HEALTH CARE NEEDS.  (a)  Makes this section applicable to services under the medical assistance program (program) provided to children younger than 23 years of age with disabilities or special health care needs under a waiver granted under 42 U.S.C., Section 1396n(c) (Section 1915(c), Social Security Act) (Waiver Respecting Medical Assistance Requirement in State Plan:  Scope, et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Defines “permanency planning” for purposes of this section as a philosophy and planning process designed to achieve family support through the facilitation of a permanent living arrangement that has as its primary feature an enduring and nurturing parental relationship.</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the Health and Human Services Commission (commission) or an agency operating part of the medical assistance program (department), as appropriate, in developing and providing services subject to this section,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ssess a child at the time the child applies for assistance to determine all appropriate services for the child under the program, including both waiver and nonwaiver services;</w:t>
      </w:r>
    </w:p>
    <w:p>
      <w:pPr>
        <w:sectPr>
          <w:footerReference w:type="default" r:id="rId6"/>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ensure permanency planning implementation to identify and establish the family support necessary to maintain a child’s permanent living arrangement with a famil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identify and provide core services addressing a child’s developmental needs and the needs of the child’s family to strengthen and maintain the child’s famil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provide for comprehensive coordination and use of available services and resources in a manner that ensures support for families in keeping their families at hom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ensure that eligibility requirements, assessments for service needs, and other components of service delivery are designed to be fair and equitable for all famili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provide for certain service options and a reasonable choice of service providers.</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the commission or department to coordinate the provision of services subject to this section with services provided under the Texas Health Steps Comprehensive Care Program (THSCCP) to ensure that the services are cost neutral and that they are not duplicated within the progra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the commission to establish an advisory committee (committee) to provide recommendations on the delivery of services subject to this section to the commission and each appropriate agency providing those services.  Provides that the committee must meet regularly and include the parents of children receiving services subject to this section and representatives of appropriate advocacy organizations.  Requires the committee to provide recommendations relating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dministration of services subject to this section in a manner that eliminates duplication of assessment, evaluation, and services provided under THSCCP;</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coordination of services in a manner that provides accessibility to comprehensive services without gaps in service deliver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procedures for obtaining authorization for services subject to this section and other nonwaiver services under the program, including procedures for appealing denials of servic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4) encouragement of the use of waivers under 42 U.S.C. Section 1396n(c) (Section 1915(c), Social Security Act), to provide the state with the flexibility to provide services outside the scope, amount, or duration of nonwaiver services available under the program; </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determination of policies that ensure a child receiving services subject to this section has access to comprehensive waiver services for adults when the child ages and loses eligibility for children’s services;</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ensuring that the medical assistance waiver programs serve the interest of the child and support families;</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encouraging medical assistance waiver services to have flexibility to provide services that are outside of the scope, amount, or duration of state plan servic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8) evaluation of the quality and effectiveness of services subject to this sect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Entitles a member of the committee established under Subsection (e) who is the parent of a child receiving services subject to this section to reimbursement of travel expenses incurred while conducting committee business in the manner provided by the General Appropriations Act.</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a state agency to request a waiver or authorization and authorizes it to delay implementing a provision until the waiver or authorization is granted, should the agency determine that a waiver or authorization from a federal agency is necessary before implementing any provis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H.B. 287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