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number of individuals prey on persons seeking unlawful entry into the United States by transporting them into the country through Texas for profit.  In some cases those being transported are forced into horrid conditions that sometimes lead to death.  H.B. 2879 creates a state jail felony for transporting a person in such a way as to hide the person from government law enforcement and putting the person in danger or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0, Penal Code, by adding Section 2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05.  UNLAWFUL TRANSPORT.  Provides that it is a state jail felony if a person transports an individual in a manner that is designed to conceal the individual from local, state, or federal law enforcement authorities and creates a substantial likelihood that the individual will suffer serious bodily injur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H.B. 287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