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8, the Commissioner of the Texas Higher Education Coordinating Board (board) appointed a committee to study the use of part-time faculty in public institutions of higher education.  One of the committee’s charges was to determine if part-time faculty received equitable salaries and benefits.  The committee concluded that additional appropriations are needed to address inequities in the compensation of part-time faculty.  Subsequently, the 72nd Texas Legislature passed a resolution requesting each public institution of higher education to report to the board on the steps taken to conform to the committee’s recommendation regarding part-time faculty salaries.  It has since been revealed that full-time temporary faculty members also suffer from salary inequ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885 provides a minimum salary for a part-time faculty member of $900 per semester credit hour (hour) for the 1999-2000 academic year and $1,100 per hour for the 2000-2001 academic year; and $1,100 per hour for the 1999-2000 academic year and $1,300 per hour for the 2000-2001 academic year for full-time temporary faculty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Z, Chapter 51, Education Code, by adding Section 51.9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9085.  MINIMUM SALARIES FOR TEMPORARY AND PART-TIME FACULTY. (a)  Defines, for the purposes of this section, the following terms:  “academic year,” “institution of higher education,” “part-time faculty member,” and “temporary full-time faculty memb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minimum salary for a part-time faculty member is $900 per semester credit hour (hour) for the 1999-2000 academic year and $1,100 per hour for the 2000-2001 academic year.</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minimum salary for a temporary full-time faculty member is $1,100 per hour for the 1999-2000 academic year and $1,300 per hour for the 2000-2001 academic yea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hibits an institution of higher education (institution) from paying a faculty member covered by this section a salary or wages in an amount less than the applicable minimum salary provided in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the comptroller of public accounts, if an institution pays a faculty member covered by this section less than the minimum salary required by this section, to reduce the amount of the next transfer or transfers of money appropriated to the institution that may be used for instruction in an amount equal to that of formula funding attributable to the hours taught by the faculty member when the faculty member was paid less than the required minimum salary.  Provides that for the purposes of this subsection, the amount of formula funding is determined according to the formulas developed for the applicable academic year by the Texas Higher Education Coordinating Board (board) under Section 61.059 (Appropriations), Education Code, and the institution’s appropriation request prepared using those formula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vides that this section expires January 1, 2002.</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88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
  <dc:description/>
  <cp:keywords/>
  <dc:language>en-US</dc:language>
  <cp:lastModifiedBy>lissbcw</cp:lastModifiedBy>
  <dcterms:modified xsi:type="dcterms:W3CDTF">2006-10-09T14:34:00Z</dcterms:modified>
  <cp:revision>2</cp:revision>
  <dc:subject/>
  <dc:title>BILL ANALYSIS</dc:title>
</cp:coreProperties>
</file>