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89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Colem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Urban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27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Under current law, an appointment by the mayor to a community and venue district board does not require approval by the municipal governing body.  H.B. 2895 requires that mayoral appointments to a venue district board be subject to confirmation by the municipalities’ governing bodi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ECTION 1.  Amends Section 335.031(b), Local Government Code, to require appointments by the mayors of municipalities to be subject to confirmation by the municipalities’ governing bodi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right"/>
        <w:rPr/>
      </w:pPr>
      <w:r>
        <w:rPr/>
        <w:t xml:space="preserve">SECTION 2.  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jc w:val="both"/>
        <w:rPr/>
      </w:pPr>
      <w:r>
        <w:rPr/>
        <w:tab/>
        <w:tab/>
        <w:tab/>
        <w:t>Effective date: 90 days after adjournment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TYH H.B. 2895 76(R)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34:00Z</dcterms:created>
  <dc:creator/>
  <dc:description/>
  <cp:keywords/>
  <dc:language>en-US</dc:language>
  <cp:lastModifiedBy>lissbcw</cp:lastModifiedBy>
  <dcterms:modified xsi:type="dcterms:W3CDTF">2006-10-09T14:34:00Z</dcterms:modified>
  <cp:revision>2</cp:revision>
  <dc:subject/>
  <dc:title>BILL ANALYSIS</dc:title>
</cp:coreProperties>
</file>