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an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hospital outpatient facilities (facilities) not located in the same building as the hospital are excluded from licensure under the hospital’s license.  Current law requires a facility and the hospital to operate under the same license in order to receive Medicare reimbursement.  H.B. 2998 permits facilities, including senior health centers, to be included in a hospital’s license, thereby making them eligible for reimbursement by Medi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41.023,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41.023.  ISSUANCE OF LICENSE.  (a)  Makes no chang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Makes no chang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Makes no chang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quires a license issued under this section to include each outpatient facility (facility) located apart from the hospital and for which the hospital has submitted to the department, subject to the provisions of Subsection (e), the following:</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copy of a fire safety survey dated no earlier than one year prior to the submission date indicating approval by the local fire authority in whose jurisdiction the facility is located, provided that a facility located outside the jurisdiction of a local fire authority is required to provide a copy of the survey indicating approval from the nearest fire authority;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if the hospital is accredited by the Joint Commission on Accreditation of Healthcare Organizations or the American Osteopathic Association, a copy of documentation from the accrediting body showing that the facility is included within the hospital’s accreditation.</w:t>
      </w:r>
    </w:p>
    <w:p>
      <w:pPr>
        <w:sectPr>
          <w:footerReference w:type="default" r:id="rId6"/>
          <w:type w:val="nextPage"/>
          <w:pgSz w:w="12240" w:h="20160"/>
          <w:pgMar w:left="30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Makes Subsection (d) applicable only if the United States Department of Health and Human Services, Health Care Financing Administration, Office of Inspector General, adopts interim or final rules requiring state licensure of facilities as a condition of a designation as a Medicare provider-based entity.</w:t>
      </w:r>
    </w:p>
    <w:p>
      <w:pPr>
        <w:sectPr>
          <w:footerReference w:type="default" r:id="rId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Redesignated from existing Subsection (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g)  Redesignated from existing Subsection (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998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6:00Z</dcterms:created>
  <dc:creator/>
  <dc:description/>
  <cp:keywords/>
  <dc:language>en-US</dc:language>
  <cp:lastModifiedBy>lissbcw</cp:lastModifiedBy>
  <dcterms:modified xsi:type="dcterms:W3CDTF">2006-10-09T14:36:00Z</dcterms:modified>
  <cp:revision>2</cp:revision>
  <dc:subject/>
  <dc:title>BILL ANALYSIS</dc:title>
</cp:coreProperties>
</file>