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002</w:t>
      </w:r>
    </w:p>
    <w:p>
      <w:pPr>
        <w:pStyle w:val="Normal"/>
        <w:widowControl/>
        <w:tabs>
          <w:tab w:val="left" w:pos="720" w:leader="none"/>
          <w:tab w:val="right" w:pos="9360" w:leader="none"/>
        </w:tabs>
        <w:jc w:val="both"/>
        <w:rPr/>
      </w:pPr>
      <w:r>
        <w:rPr/>
        <w:t>76R9740 DRH-D</w:t>
        <w:tab/>
        <w:t>By: Seaman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elvin O. Littleton supervised ferry activities between Port Aransas and Aransas Pass.  Littleton began managing the ferries in 1951 when Nueces County purchased the operation from a private enterprise and continued its management when the State of Texas took over in 1968.  He retired in January 1982 after serving as marine superintendent and head of ferry operations for 30 years.  Mr. Littleton passed away in 1994, and the community of Port Aransas has requested that Mr. Littleton be honored for his service to the community by naming the ferry landing in his honor.  H.B. 3002 designates the ferry landing at Port Aransas to be the Melvin O. Littleton Ferry Landing, requires the Texas Department of Transportation to design, construct and maintain markers, and authorizes the agency to accept grants and donations to do 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3002 creates the ferry landing at Port Aransas as the Melvin O. Littleton Ferry lan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342A, Transportation Code, by adding Section 342.00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342.002.  MELVIN O. LITTLETON FERRY LANDING.  Provides that the ferry landing owned by the Texas Department of Transportation (TxDOT) in Port Aransas is designated as the Melvin O. Littleton Ferry Landing, in recognition of his outstanding supervision of the ferry for 30 years.  Requires TxDOT to design and construct a memorial marker at the Port Aransas ferry landing.  Requires TxDOT to repair and replace the marker required by this section and maintain the grounds of the marker.  Authorizes TxDOT to accept a grant or donation to assist in financing the construction and maintenance of a marker.</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H.B. 3002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6:00Z</dcterms:created>
  <dc:creator/>
  <dc:description/>
  <cp:keywords/>
  <dc:language>en-US</dc:language>
  <cp:lastModifiedBy>lissbcw</cp:lastModifiedBy>
  <dcterms:modified xsi:type="dcterms:W3CDTF">2006-10-09T14:36:00Z</dcterms:modified>
  <cp:revision>2</cp:revision>
  <dc:subject/>
  <dc:title>BILL ANALYSIS</dc:title>
</cp:coreProperties>
</file>