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does not specifically allow a close relative of a child to file a suit affecting the parent-child relationship.  In order for a relative to sue for custody of the child, the relative must qualify under another provision.  For example, the relative could file suit if the relative had had actual care, control, or possession of the child for at least six months preceding the filing of the petition. C.S.H.B. 3093 authorizes a person within three degrees of consanguinity of a child, such as a sibling, grandparent, aunt, or uncle, to file such a suit if the child’s parent, managing conservator, or guardian is deceased at the time the petition is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2.003, Family Code, to authorize an original suit affecting a parent-child relationship to be filed at any time by a person who is a relative of the child within the third degree of consanguinity, as determined by Chapter 573, Government Code (Degrees of Relationship; Nepotism Prohibitions), if the child’s parents are deceased at the time the petition is file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102.004(a), Family Code, to authorize a grandparent to file an original suit requesting managing conservatorship in addition to the general standing under Section 102.003(13).  Provides that this authorization applies if there is satisfactory proof to the court that the order requested is necessary because the child’s present environment presents a serious question concerning the child’s physical health or welfare or both parents, the surviving parent, or the managing conservator either filed the petition or consented to the su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4320" w:hanging="4320"/>
        <w:jc w:val="both"/>
        <w:rPr/>
      </w:pPr>
      <w:r>
        <w:rPr/>
        <w:tab/>
        <w:tab/>
        <w:t>Effective date: upon passag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SECTION 1 of the original by modifying proposed Section 102.003(13), Family Code, to authorize an original suit affecting a parent-child relationship to be filed at any time by a person who is a relative of the child within the third degree of consanguinity, as determined by Chapter 573, Government Code (Degrees of Relationship; Nepotism Prohibitions), if the child’s parents are deceased at the time the petition is filed.  The original would have authorized such a suit to be filed by the relative if the child’s guardian, managing conservator, or parent were deceased at the time of f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SECTION 2 which amends Section 102.004(a), Family Code, to authorize a grandparent, under specific conditions, to file an original suit requesting managing conservatorship in addition to the general standing to file suit under Section 102.003(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by redesignating SECTION 3 of the original to SECTION 4 of the substitute.  The substitute modifies SECTION 3 of the substitute to add a prospective clause so that it relates to the effective date of this Act as modified by the substitute.  The substitute modifies SECTION 4, as redesignated, to replace the short emergency clause in the original with the long emergency clause in the substitut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C.S.H.B. 309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8:00Z</dcterms:created>
  <dc:creator/>
  <dc:description/>
  <cp:keywords/>
  <dc:language>en-US</dc:language>
  <cp:lastModifiedBy>lissbcw</cp:lastModifiedBy>
  <dcterms:modified xsi:type="dcterms:W3CDTF">2006-10-09T14:38:00Z</dcterms:modified>
  <cp:revision>2</cp:revision>
  <dc:subject/>
  <dc:title>BILL ANALYSIS</dc:title>
</cp:coreProperties>
</file>