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inors between the ages of 16 and 18 can check themselves into drug treatment facilities without the consent of their parents, however, these minors can also check themselves out of the facility regardless of whether a parent admitted the child.  H.B. 3145 requires the consent of a parent before a child under the age of 18 can be admitted or released from a drug treatmen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62.009, Health and Safety Code, to provide that a patient younger than 18, rather than 16, cannot refuse medication, therapy, or treatment in a treatment facility if the patient’s parent, managing conservator, or guardian consents to the medication, therapy, or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62.022, Health and Safety Code, by amending Subsections (a) and (c), and adding Subsection (d), to define “minor” as a person under the age of 18.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314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