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1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reno, Jo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urrently, counties are authorized to regulate the use of county parks.  However, the statutes contain no provisions for enforcement of these rules.  H.B. 3191 supplies the enforcement mechanism for county regulation of parks by making violation of a county park rule a Class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ection 320.045, Local Government Code, by amending the heading, creating Subsection (a) from existing text, and adding Subsection (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320.045.  New title: RULES; PENALTY FOR VIOLATIONS.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 person commits a Class C misdemeanor if the person violates a rule adopted by a board of park commissioners concerning the use of a park.</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A H.B. 3191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0:00Z</dcterms:created>
  <dc:creator/>
  <dc:description/>
  <cp:keywords/>
  <dc:language>en-US</dc:language>
  <cp:lastModifiedBy>lissbcw</cp:lastModifiedBy>
  <dcterms:modified xsi:type="dcterms:W3CDTF">2006-10-09T14:40:00Z</dcterms:modified>
  <cp:revision>2</cp:revision>
  <dc:subject/>
  <dc:title>BILL ANALYSIS</dc:title>
</cp:coreProperties>
</file>