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322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pelo (Armbrister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Article 18.02, Code of Criminal Procedure, authorizes the issuance of a search warrant to search for and seize property or items enumerated in Subdivisions (1)-(9); property or items, except personal writings, constituting evidence in Subdivision (10); persons in Subdivision (11); and contraband subject to forfeiture in Subdivision (12); Article 18.01(d), Code of Criminal Procedure, authorizes the seizure of only the specifically described property or items set forth in a search warrant issued under Subdivision (10), Article 18.02, or property or items enumerated in Subdivisions (1)-(9), Article 18.02. Article 18.01(d) does not authorize the seizure of persons or contraband subject to forfeiture, with or without a search warrant. H.B. 3229 would amend Section 18.01(d) to authorize the seizure of only the specifically described property, items, persons, or contraband set forth and described in a search warrant issued under Article18.02, Code of Criminal Procedur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As proposed, H.B. 3229 authorizes the seizure of certain property, items, person, or contraban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1.  Amends Article 18.01(d), Code of Criminal Procedure, to authorize the seizure of only items set forth in a search warrant issued under Subdivision (10) of Article 18.02 or property, items, persons, or contraband enumerated in Subdivision (1) through (9), (11), or (12) of Article 18.02.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>SECTION 2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BJ H.B. 3229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1:00Z</dcterms:created>
  <dc:creator/>
  <dc:description/>
  <cp:keywords/>
  <dc:language>en-US</dc:language>
  <cp:lastModifiedBy>lissbcw</cp:lastModifiedBy>
  <dcterms:modified xsi:type="dcterms:W3CDTF">2006-10-09T14:41:00Z</dcterms:modified>
  <cp:revision>2</cp:revision>
  <dc:subject/>
  <dc:title>BILL ANALYSIS</dc:title>
</cp:coreProperties>
</file>