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exas law, insurance agents are classified as local recording agents or solicitors.  A local recording agent (agent) is a person who engages in soliciting and writing insurance on behalf of an insurance company or insurance carrier and maintains an office.  Agents are typically independent contractors.  To obtain a contract from an insurer, an agent is often required to join an organization sponsored by the insurer.  Usually, the agent and the sponsoring organization share office space. Employees of a local recording agent who perform clerical functions are not required to be licensed, but those employees that perform assigned duties must be licensed.  Assigned duties, including binding insurance risks, may be performed only with the express prior approval of the local recording agent for whom an insurance service representative works.  Sometimes these duties are not performed by the employees of the agent but by personnel from the sponsoring organization with whom the agent shares office sp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74 redefines the statutory definition of “insurance service representative” to provide that an insurance service representative may perform assigned duties only with the express prior approval of the local recording agent who supervises the representative.  In addition, this bill includes the condition that salaried individuals, rather than employees, not involved in solicitation or negotiation of insurance must be supervised while performing their clerical duties in the office of a local record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a)(5), Article 21.14, Insurance Code, to redefine “insurance service representative” by providing that an insurance service representative may perform assigned duties only with the express prior approval of the local recording agent who supervises the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0(i), Article 21.14, Insurance Code, to include the condition that salaried individuals, rather than employees, not involved in solicitation or negotiation of insurance must be supervised while performing their clerical duties in the office of a local record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327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