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2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7, Congress passed federal legislation granting antitrust immunity and a right of interlocutory appeal for matters dealing with charitable gift annuities and charitable trusts.  Courts have found related Texas law  to be inconsistent with the federal legislation.  H.B. 3276 would establish conditions regarding the application of the Texas Non-Profit Corporation Act to charitable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276 establishes conditions regarding the application of the Texas Non-Profit Corporation Act to charitable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1396-2.31, V.T.C.S., (Texas Non-Profit Corporation Act), to require any corporation described in this article to have immunity from suit as to any claim alleging that the corporation’s role as trustee of a trust described in this article constitutes engaging  in the trust business in a manner requiring a state charter.  Authorizes an interlocutory appeal to be taken if a court denies or otherwise fails to grant a motion for summary judgment that is based on an assertion of the immunity provided in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Article 1396-2.31, V.T.C.S. as amended by this Act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327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