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3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Victims of crime frequently need civil legal services in order to protect themselves or family members from additional violence, to receive protections, benefits, or services to which they are entitled, or to assist in negotiations with landlords or creditors to avoid financial collapse while they recover from the impact of the crime.  While the Victims of Crime Compensation Fund will reimburse crime victims or family members for certain expenses and may be used to fund state agencies that deliver or fund certain victim services, prior to the 76th Texas Legislature, the fund was not specifically authorized to pay for civil legal service desperately needed by many crime victi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3324 authorizes the attorney general to use money appropriated from the compensation to victims of crime fund for grants or contracts supporting victim-related services or assistance, including support for private Texas nonprofit corporations that provide victim-related civil legal services directly to victims, immediate family members of victims, or claim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56.541(e), Code of Criminal Procedure, to authorize the attorney general to use money appropriated from the compensation to victims of crime fund for grants or contracts supporting victim-related services or assistance, including support for private Texas nonprofit corporations that provide victim-related civil legal services directly to victims, immediate family members of victims, or claim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GUM, RBT H.B. 3324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3:00Z</dcterms:created>
  <dc:creator/>
  <dc:description/>
  <cp:keywords/>
  <dc:language>en-US</dc:language>
  <cp:lastModifiedBy>lissbcw</cp:lastModifiedBy>
  <dcterms:modified xsi:type="dcterms:W3CDTF">2006-10-09T14:43:00Z</dcterms:modified>
  <cp:revision>2</cp:revision>
  <dc:subject/>
  <dc:title>BILL ANALYSIS</dc:title>
</cp:coreProperties>
</file>