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ers are under an obligation to provide a defense to third party claims against their policyholders.  In many instances, a large number of property and casualty insurers in Texas provide that defense, under a reservation of rights, through the services of their attorneys.  This reservation of rights may create a conflict of interest because counsel that is selected by the insurer owes an allegiance to the insurer, and, if allowed to control the insured’s defense, may manipulate the defense of the case to the benefit of the insurer and to the detriment of the insured.  In situations in which a conflict of interest exists, an insurer is obligated to provide, and pay for, independent counsel to defend its insured.  However, most policyholders are not aware of this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3344  requires the commissioner of insurance, in consultation with the State Bar of Texas, to adopt rules to ensure the independence of counsel provided to an insured under a casualty insurance policy.  Under this bill, the rules must require notice to the insured of the insured’s right to independent counsel and specify circumstances in which, because of conflict of interest or other relevant issues, an insurer is prohibited from offering or providing to the insured the services of an attorney in the employ of or under contract to the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rulemaking authority is expressly delegated to the commissioner of insurance in SECTION 1 (Article 21.56B,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ubchapter E, Chapter 21, Insurance Code, by adding Article 21.56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rt. 21.56B.  INDEPENDENCE OF COUNSEL.  (a) Requires the commissioner of insurance (commissioner), in consultation with the State Bar of Texas, to adopt rules to ensure the independence of counsel provided to an insured under a casualty insurance policy (policy).  Provides that the rules must require notice to the insured of the insured’s right to independent counsel and specify circumstances in which, because of conflict of interest or other relevant issues, an insurer is prohibited from offering or providing to the insured the services of an attorney in the employ of or under contract to the insur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an insurer that, under a policy, is obligated to defend an insured under the policy, from offering or providing to the insured the services of an attorney in the employ of or under contract to the insurer unless the insurer complies with rules adopted by the commissioner.</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Sets forth that this article applies to any insurer that issues a policy of casualty insurance that is delivered, issued for delivery, or renewed in this state, including a policy written by a county mutual insurance company, Lloyd’s plan company, surplus lines insurer, or a reciprocal or interinsurance exchange.</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quires the commissioner to adopt the rules by December 15, 1999.  Makes application of this Act prospective for an insurance policy that is delivered, issued for delivery, or renewed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334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