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3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efore the 74th Legislature rewrote the Education Code in 1995, a board of trustees of a school district was authorized under former Section 13.901, Education Code (Employment Consultation with Teachers) to consult with teachers with respect to matters of educational policy and conditions of employment.  While employment consultation was not specifically included in the rewrite, subsequent floor debate determined that establishment of an employment consultation policy was, in fact, authorized under Subchapter D, Chapter 11, Education Code (Powers and Duties of Board of Trustees of Independent School District).  H.B. 3394 amends Chapter 22, Education Code (School District Employees and Volunteers) to authorize the board of trustees of a school district to adopt a policy for consultation with employee organizations concerning educational matters specified in the poli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Amends Subchapter A, Chapter 22, Education Code, by adding Section 22.006, as follows:</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Sec. 22.006.  EMPLOYEE ORGANIZATION CONSULTATION POLICIES.  (a) Authorizes the board of trustees of a school district to adopt a policy under which employee organizations are consulted concerning district educational matters specified by the polic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b)  Provides that the policy must permit a representative of the employee organization (organization) to consult directly with certain school district officials and with committees established under Subchapter F, Chapter 11, Education Code (District-Level and Site-Based Decision Making), if five employees of the same classification, or two percent of the employees in the district, are members of the organiza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CA H.B. 3394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4:00Z</dcterms:created>
  <dc:creator/>
  <dc:description/>
  <cp:keywords/>
  <dc:language>en-US</dc:language>
  <cp:lastModifiedBy>lissbcw</cp:lastModifiedBy>
  <dcterms:modified xsi:type="dcterms:W3CDTF">2006-10-09T14:44:00Z</dcterms:modified>
  <cp:revision>2</cp:revision>
  <dc:subject/>
  <dc:title>BILL ANALYSIS</dc:title>
</cp:coreProperties>
</file>