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aking a false statement to obtain property or credit is a Class A misdemeanor regardless of the value of the property or the amount of credit that is extended.  H.B. 3404 restructures the punishment to match that of the theft statute, based on the monetary value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2.32(c), Penal Code, to provide that a false statement to obtain property or credit is punishable as a Class C misdemeanor if the value of the property is less than $50, as a Class B misdemeanor if the value of the property is $50 or more but less than $500,  as a Class A misdemeanor if the value of the property is $500 or more but less than $1,500, as a state jail felony if the value of the property is $1,500 or more but less than $20,000, as a felony of the third degree if the value of the property is $20,000 or more but less than $100,000, as a felony of the second degree if the value of the property is $100,000 or more but less than $200,000, as a felony of the first degree if the value of the property is $2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340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