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343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Iset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Public 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21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provide preventative and general health care services to children, and often their families, a public health clinic may currently operate in a public school.  A community task force determines which services are needed by the community or by the area the school serves, and a clinic may be established according to those needs.  Often, these clinics provide the only affordable and convenient health care service available to an uninsured child or family memb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There is a perception that the operation of these clinics may draw business from local, private health care providers.  H.B. 3439 prohibits the operation of a school-based public health clinic if there is a private doctor offering general health care services within five miles of the school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rulemaking authority is expressly delegated to the commissioner of education in SECTION 1 (Section 38.011, Education Code) of this bil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1.  Amends Chapter 38, Education Code, by adding Section 38.011, as follows: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Sec.  38.011.  LIMITATION ON SCHOOL-BASED HEALTH CLINICS.  (a) Prohibits a clinic that provides general health care services to students from being operated on a primary or secondary school campus if a facility at which a physician offers general health care services is located within a five-mile radius of the campus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b)  Provides that a school nurse or other health care professional may provide to a student the on-campus services traditionally performed by a school nurse.</w:t>
      </w:r>
    </w:p>
    <w:p>
      <w:pPr>
        <w:sectPr>
          <w:footerReference w:type="default" r:id="rId5"/>
          <w:type w:val="nextPage"/>
          <w:pgSz w:w="12240" w:h="20160"/>
          <w:pgMar w:left="2448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rPr/>
      </w:pPr>
      <w:r>
        <w:rPr/>
        <w:t>(c) Authorizes the commissioner of education to adopt rules as necessary to implement this section.</w:t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2448" w:right="1440" w:gutter="0" w:header="0" w:top="1440" w:footer="2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Provides that this Act applies beginning with the 1999-2000 school yea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 xml:space="preserve">           Effective date: upon passage.</w:t>
      </w:r>
    </w:p>
    <w:sectPr>
      <w:footerReference w:type="default" r:id="rId6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LCA H.B. 3439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5:00Z</dcterms:created>
  <dc:creator/>
  <dc:description/>
  <cp:keywords/>
  <dc:language>en-US</dc:language>
  <cp:lastModifiedBy>lissbcw</cp:lastModifiedBy>
  <dcterms:modified xsi:type="dcterms:W3CDTF">2006-10-09T14:45:00Z</dcterms:modified>
  <cp:revision>2</cp:revision>
  <dc:subject/>
  <dc:title>BILL ANALYSIS</dc:title>
</cp:coreProperties>
</file>