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44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Is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Federal &amp; Internation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Historical Commission (commission) has been charged with identifying unmarked burials and cemeteries in our Texas communities for the purpose of historical preservation.  The commission operates the Historic Texas Cemetery Designation Program to identify unknown cemeteries and promote an attitude of respect and reverence for these cemete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3442 requires the commission to establish a program to identify and preserve abandoned cemeteries across the state.  It encourages the commission to use volunteers to the maximum extent possible to implement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Historical Commission in SECTION 1 (Section 442.017,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442, Government Code, by adding Section 442.01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442.017.  IDENTIFICATION AND PRESERVATION OF ABANDONED CEMETERIES.  (a) Requires the Texas Historical Commission (commission) to establish a program to identify and preserve abandoned cemeteries across the state.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Encourages the commission to use volunteers to the maximum extent possible to implement the program and to model the program to the extent appropriate on the “adopt a beach” program conducted by the General Land Office.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the commission to accept gifts, grants, and in-kind donations from public and private entities for the implementation of the program.  Authorizes the legislature to appropriate money to the commission to implement the program.</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Authorizes the commission to adopt rules reasonably necessary to implement the program.  Requires the commission to define the term “abandoned cemetery.”</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this section and the actions of the commission under this section do not affect the authority of another governmental entity to take an action in relation to an abandoned cemetery under any other law.</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in SECTION 1 by amending Subsection (c), and adding Subsections (d), and (e), to proposed Section 442.017, Government Code, to:  authorize the Texas Historical Commission (commission) to accept gifts, grants, and in-kind donations from public and private entities for the implementation of the program; authorize the commission to adopt rules reasonably necessary to implement the program; require the commission to define the term “abandoned cemetery;” and provide that this section and the actions of the commission under this section do not affect the authority of another governmental entity to take an action in relation to an abandoned cemetery under any other law.</w:t>
      </w:r>
    </w:p>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RBT C.S.H.B. 3442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
  <dc:description/>
  <cp:keywords/>
  <dc:language>en-US</dc:language>
  <cp:lastModifiedBy>lissbcw</cp:lastModifiedBy>
  <dcterms:modified xsi:type="dcterms:W3CDTF">2006-10-09T14:45:00Z</dcterms:modified>
  <cp:revision>2</cp:revision>
  <dc:subject/>
  <dc:title>BILL ANALYSIS</dc:title>
</cp:coreProperties>
</file>