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4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Is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Federal &amp; Internation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Historical Commission (commission) has been charged with identifying unmarked burials and cemeteries in our Texas communities for the purpose of historical preservation.  The commission operates the Historic Texas Cemetery Designation Program to identify unknown cemeteries and promote an attitude of respect and reverence for these cemete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442 requires the commission to establish a program to identify and preserve abandoned cemeteries across the state.  It encourages the commission to use volunteers to the maximum extent possible to implement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442, Government Code, by adding Section 442.01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42.017.  IDENTIFICATION AND PRESERVATION OF ABANDONED CEMETERIES.  Requires the Texas Historical Commission (commission) to establish a program to identify and preserve abandoned cemeteries across the state.  Encourages the commission to use volunteers to the maximum extent possible to implement the program and to model the program to the extent appropriate on the “adopt a beach” program conducted by the General Land Office.  Authorizes the legislature to appropriate money to the commission to implement the program.</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3442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5:00Z</dcterms:created>
  <dc:creator/>
  <dc:description/>
  <cp:keywords/>
  <dc:language>en-US</dc:language>
  <cp:lastModifiedBy>lissbcw</cp:lastModifiedBy>
  <dcterms:modified xsi:type="dcterms:W3CDTF">2006-10-09T14:45:00Z</dcterms:modified>
  <cp:revision>2</cp:revision>
  <dc:subject/>
  <dc:title>BILL ANALYSIS</dc:title>
</cp:coreProperties>
</file>