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center" w:pos="4680" w:leader="none"/>
        </w:tabs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20160"/>
          <w:pgMar w:left="1440" w:right="1440" w:gutter="0" w:header="0" w:top="1440" w:footer="1440" w:bottom="2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20160"/>
          <w:pgMar w:left="1440" w:right="1440" w:gutter="0" w:header="0" w:top="1440" w:footer="1440" w:bottom="20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ILL 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right" w:pos="9360" w:leader="none"/>
        </w:tabs>
        <w:jc w:val="both"/>
        <w:rPr/>
      </w:pPr>
      <w:r>
        <w:rPr/>
        <w:t>Office of House Bill Analysis</w:t>
        <w:tab/>
        <w:t>H.B. 3444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By: Lewis, Ron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Energy Resource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4/8/1999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Committee Report (Amended)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ACKGROUND AND PURPOSE</w:t>
        <w:tab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The recent downturn in the oil and gas industry has caused a decline in the fees collected for the state’s oil-field cleanup fund.  Additionally, fund expenditures have increased due to remediation activities at abandoned oil-field sites.  In order to increase the amount of money being deposited into the oil-field cleanup fund, H.B. 3444 requires certain penalties and fees that are currently being deposited into the general revenue fund to be deposited instead into the oil-field cleanup fund.  That money includes receipts from administrative penalties, fees collected for the expedited processing of drilling permit applications, and application fees for fluid injection well permits.   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ULEMAKING AUTHORIT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It is the opinion of the Office of House Bill Analysis that this bill does not expressly delegate any additional rulemaking authority to a state officer, department, agency, or institution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CTION BY SECTION 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SECTION 1.  Amends Section 81.0531, Natural Resources Code, by adding Subsection (d), to require a penalty collected under this section (Administrative Penalty) to be deposited to the credit of the oil-field cleanup fund. 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SECTION 2.  Amends Section 85.2021(d), Natural Resources Code, to delete a requirement that fees collected under this section (Drilling Permit Fee) for expediting a drilling permit application be deposited in the general revenue fund. 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ECTION 3.  Amends Section 91.1013(c), Natural Resources Code, to require fees collected under this section (Application Fees), rather than under only Subsection (b) (regarding a permit to discharge to surface water), to be deposited in the state oil-field cleanup fund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SECTION 4.  Amends Section 91.111(c), Natural Resources Code, to include penalties collected under Section 81.0531 in the composition of the oil-field cleanup fund.  Makes conforming and nonsubstantive changes. 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SECTION 5.  Repealer:  Section 34, Chapter 603, Acts of the 72nd Legislature, Regular Session, 1991, which repeals fees imposed under Sections 85.2021, 81.116 (Oil-Field Cleanup Regulatory Fee on Oil), and 81.117 (Oil-Field Cleanup Regulatory Fee on Gas), Natural Resources Code.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ECTION 6.  Effective date: September 1, 1999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  <w:t xml:space="preserve">           Makes application of this Act prospective.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ECTION 7.  Emergency clause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PLANATION OF AMENDMENT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Committee Amendment #1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Deletes SECTION 5 in its entirety.  SECTION 5 repeals Section 34, Chapter 603, Acts of the 72nd Legislature, Regular Session, 1991.  Redesignates SECTIONS 6 and 7 to SECTIONS 5 and 6.</w:t>
      </w:r>
    </w:p>
    <w:sectPr>
      <w:type w:val="continuous"/>
      <w:pgSz w:w="12240" w:h="20160"/>
      <w:pgMar w:left="1440" w:right="1440" w:gutter="0" w:header="0" w:top="1440" w:footer="1440" w:bottom="20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680" w:leader="none"/>
      </w:tabs>
      <w:rPr/>
    </w:pPr>
    <w:r>
      <w:rPr/>
      <w:t>HBA-SEB H.B. 3444 76(R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Indent9">
    <w:name w:val="BA Indent 9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  <w:jc w:val="both"/>
    </w:pPr>
    <w:rPr/>
  </w:style>
  <w:style w:type="paragraph" w:styleId="BAIndent7">
    <w:name w:val="BA Indent 7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  <w:jc w:val="both"/>
    </w:pPr>
    <w:rPr/>
  </w:style>
  <w:style w:type="paragraph" w:styleId="BAIndent5">
    <w:name w:val="BA Indent 5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  <w:jc w:val="both"/>
    </w:pPr>
    <w:rPr/>
  </w:style>
  <w:style w:type="paragraph" w:styleId="BASubsec">
    <w:name w:val="BA Subsec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</w:pPr>
    <w:rPr/>
  </w:style>
  <w:style w:type="paragraph" w:styleId="BASection">
    <w:name w:val="BA Section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</w:pPr>
    <w:rPr/>
  </w:style>
  <w:style w:type="paragraph" w:styleId="FooterA">
    <w:name w:val="FooterA"/>
    <w:basedOn w:val="Normal"/>
    <w:qFormat/>
    <w:pPr/>
    <w:rPr/>
  </w:style>
  <w:style w:type="paragraph" w:styleId="DocStyle">
    <w:name w:val="DocStyl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4:45:00Z</dcterms:created>
  <dc:creator/>
  <dc:description/>
  <cp:keywords/>
  <dc:language>en-US</dc:language>
  <cp:lastModifiedBy>lissbcw</cp:lastModifiedBy>
  <dcterms:modified xsi:type="dcterms:W3CDTF">2006-10-09T14:45:00Z</dcterms:modified>
  <cp:revision>2</cp:revision>
  <dc:subject/>
  <dc:title>BILL ANALYSIS</dc:title>
</cp:coreProperties>
</file>