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3477</w:t>
      </w:r>
    </w:p>
    <w:p>
      <w:pPr>
        <w:pStyle w:val="Normal"/>
        <w:widowControl/>
        <w:tabs>
          <w:tab w:val="left" w:pos="720" w:leader="none"/>
          <w:tab w:val="right" w:pos="9360" w:leader="none"/>
        </w:tabs>
        <w:jc w:val="both"/>
        <w:rPr/>
      </w:pPr>
      <w:r>
        <w:rPr/>
        <w:t>76R9712 KLA-F</w:t>
        <w:tab/>
        <w:t>By: Hartnett (Ca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dminist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4/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exas law requires a person appointed as an independent executor or administrator by a probate court outside Texas to obtain ancillary letters testamentary from a Texas probate court in order to file a wrongful death or survival action in Texas.  Probate courts routinely grant ancillary letters testamentary to out-of-state executors and administrators.  For estates that only need ancillary letters testamentary for the purpose of filing a wrongful death or survival action in a Texas court, this requirement can be viewed as an unnecessary formality.  This bill would remove the restriction requiring a foreign personal representative of an estate to obtain ancillary letters testamentary under certain cond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3477 establishes the qualification of a foreign personal representative of an estate involved in a wrongful death or survival a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Chapter 71A, Civil Practice and Remedies Code, by adding Section 71.012,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71.012. QUALIFICATION OF FOREIGN PERSONAL REPRESENTATIVE. Provides that the foreign personal representative of the estate of a nonresident individual who has complied with the requirements of Section 95, Texas Probate Code, for the probate of a foreign will is not required to apply for ancillary letters testamentary under Section 105, Texas Probate Code, to bring and prosecute the action, if the executor or administrator of the estate is the plaintiff in an action under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Chapter 71B, Civil Practice and Remedies Code, by adding Section 71.022,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71.022. QUALIFICATION OF FOREIGN PERSONAL REPRESENTATIVE.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3.</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DPW H.B. 3477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46:00Z</dcterms:created>
  <dc:creator/>
  <dc:description/>
  <cp:keywords/>
  <dc:language>en-US</dc:language>
  <cp:lastModifiedBy>lissbcw</cp:lastModifiedBy>
  <dcterms:modified xsi:type="dcterms:W3CDTF">2006-10-09T14:46:00Z</dcterms:modified>
  <cp:revision>2</cp:revision>
  <dc:subject/>
  <dc:title>BILL ANALYSIS</dc:title>
</cp:coreProperties>
</file>