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5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eshotel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boundaries of the Port Arthur Navigation District of Jefferson County, Texas, are set forth in Section 1, Chapter 197, Acts of the 58th Legislature, Regular Session, 1963, as amended. The description of the Port’s boundaries contains some inaccurate language.  H.B. 3554 would correct the statutory descriptions of the boundaries of the Port Arthur Navigation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3554 corrects the statutory descriptions of the boundaries of the Port Arthur Navigation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 Chapter 197, Acts of the 58th Legislature, Regular Session, 1963, as amended, to set forth amendments to the boundaries of Jefferson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proof of publication of the constitutional notice required in the enactment hereof under the provisions of Article XVI, Section 59(d), of the Texas Constitution has been made in the manner provided therein, and a copy of said notice and the bill as originally introduced have been delivered to the Governor of the State of Texas as required by such constitutional provision, and such notice and delivery are hereby found and declared to be proper and sufficient to satisfy such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H.B. 355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