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na, Vil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provides assault leave for school district employees to recover from injuries resulting from an assault during their regular performance of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commissioner of education has ruled that an assault by a student on a school employee must be evaluated according to the definition of “assault” in Section 22.01, Penal Code (Assault), in order for the employee to receive assault leave.  This ruling prevents the granting of assault leave, for example, to an employee who has been assaulted by a student with a mental disability that renders criminal intent difficult or impossible to pro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559 changes the statute to provide that an injury sustained as a result of physical contact or threat, rather than assault, entitles an employee to assault le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2.003(b), Education Code, to entitle an employee of a school district who, during the performance of regular duties,  is physically injured as a result of physical contact, or the threat of physical contact the employee regards as offensive or provocative, to take assault lea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CA H.B. 355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