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5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ewis, R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6th legislature, the majority of University Interscholastic League (UIL) rules and procedures were developed through input from school district superintendents, school principals, or certain state-level committees comprised of school officials. These rules and procedures were then often approved on a ballot basis by superintendents.  H.B. 3573 requires the commissioner of education, rather than the State Board of Education, to adopt  rules relating to extracurricular and UIL activities.  Additionally, H.B. 3573 allows the board of trustees of a school district to adopt a policy regarding the number of times a student may be absent from class to participate in an extracurricular a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missioner of education in SECTION 1 (Section 7.102,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7.102(c)(27), Education Code, to require the commissioner of education (commissioner), rather than the State Board of Education, to adopt rules relating to extracurricular activities under Section 33.081 (Extracurricular Activities), Education Code, and approve or disapprove, but not modify, University Interscholastic League (UIL) rules and procedures under Section 33.083 (Interscholastic Leagues),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33.081(c), Education Code, to clarify that the suspension of a student from participation in certain extracurricular activities or in a UIL competition, for receiving a grade lower than 70 percent in certain specified classes, continues for three school weeks, rather than three wee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ubchapter D, Chapter 33, Education Code, by adding Section 33.08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3.0811.  SCHOOL DISTRICT POLICY ON ABSENCES TO PARTICIPATE IN EXTRACURRICULAR ACTIVITIES.  (a)  Authorizes the board of trustees of a school district (board), notwithstanding Section 33.081(a), to adopt a policy establishing the number of times a student who is otherwise eligible to participate in an extracurricular activity under Section 33.081, Education Code, is authorized to be absent from class to participate in that activity, if it is sponsored or sanctioned by the district or UIL or by an organization sanctioned by resolution of the board.</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rPr/>
      </w:pPr>
      <w:r>
        <w:rPr/>
        <w:t>(b) Provides that a policy adopted by the board under this section prevails over a conflicting policy adopted under Section 33.081(a) and must permit a student to be absent from class at least 10 times during the school year.</w:t>
      </w:r>
    </w:p>
    <w:p>
      <w:pPr>
        <w:sectPr>
          <w:footerReference w:type="default" r:id="rId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33.083(b), Educa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Makes Sections 1, 2, and 4 of this Act applicable beginning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mergency clause.</w:t>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ffective date:  upon passage.</w:t>
      </w:r>
    </w:p>
    <w:p>
      <w:pPr>
        <w:sectPr>
          <w:footerReference w:type="default" r:id="rId6"/>
          <w:type w:val="nextPage"/>
          <w:pgSz w:w="12240" w:h="20160"/>
          <w:pgMar w:left="279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LCA H.B. 3573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8:00Z</dcterms:created>
  <dc:creator/>
  <dc:description/>
  <cp:keywords/>
  <dc:language>en-US</dc:language>
  <cp:lastModifiedBy>lissbcw</cp:lastModifiedBy>
  <dcterms:modified xsi:type="dcterms:W3CDTF">2006-10-09T14:48:00Z</dcterms:modified>
  <cp:revision>2</cp:revision>
  <dc:subject/>
  <dc:title>BILL ANALYSIS</dc:title>
</cp:coreProperties>
</file>