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R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majority of University Interscholastic League (UIL) rules and procedures are developed through input from school district superintendents, school principals, or certain state-level committees comprised of school officials. These rules and procedures are then often approved on a ballot basis by superintendents.  H.B. 3575 prevents the State Board of Education (board) from modifying those rules, while allowing the board to continue to express its approval or disapproval of UIL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dditionally, H.B. 3573 clarifies a policy relating to “no-pass, no-play” suspensions, under which a student who receives a grade of less than 70 percent in certain classes may not participate in a UIL competition or certain extracurricular activities.  Currently, students suspended under these suspensions are suspended during the winter holiday season or spring break.  This bill provides that “no-pass, no play” suspensions must occur for three school week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modifiies rulemaking authority previously granted to the State Board of Education in SECTION 1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102(c)(27), Education Code, to provide that the State Board of Education (board), in adopting rules relating to extracurricular activities under Section 33.081, Education Code (Extracurricular Activities), may approve or disapprove, but not modify, University Interscholastic League (UIL) rules and procedures under Section 33.083, Education Code (Interscholastic Leag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33.081(c), Education Code, to specify that the suspension of a student from participation in certain specified extracurricular activities or in a UIL competition, for receiving a grade lower than 70 percent in certain specified classes, continues for three school weeks.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33.083(b), Education Code, to provide that the UIL must submit its rules and procedures to the board for approval or disapproval, but not mod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LCA H.B. 3573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8:00Z</dcterms:created>
  <dc:creator/>
  <dc:description/>
  <cp:keywords/>
  <dc:language>en-US</dc:language>
  <cp:lastModifiedBy>lissbcw</cp:lastModifiedBy>
  <dcterms:modified xsi:type="dcterms:W3CDTF">2006-10-09T14:48:00Z</dcterms:modified>
  <cp:revision>2</cp:revision>
  <dc:subject/>
  <dc:title>BILL ANALYSIS</dc:title>
</cp:coreProperties>
</file>