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363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Naishta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Higher Educ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/26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The students of the University of Texas at Austin (UT) have passed a referendum by a 67 percent affirmative vote to increase the Gregory Gymnasium renovation fee by $0.85 per student per credit hour.  The referendum designated the fee increase to pay for the renovation of the existing Gregory Gymnasium pool and the construction of an outdoor aquatics center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.B. 3634 codifies the referendum held on this issue on the UT campus by creating an aquatics center fe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Chapter 54, Education Code, by adding Section 54.5372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 54.5372.  AQUATICS CENTER FEE; THE UNIVERSITY OF TEXAS AT AUSTIN. (a) Authorizes the board of regents of the University of Texas at Austin (UT) to charge each student enrolled at UT a fee not to exceed $0.85 per credit hour per semester.  Authorizes the fee to be used for financing, constructing, renovating, operating, maintaining, and improving an Aquatics Center at the Gregory Gymnasium Complex.</w:t>
      </w:r>
    </w:p>
    <w:p>
      <w:pPr>
        <w:sectPr>
          <w:footerReference w:type="default" r:id="rId3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rPr/>
      </w:pPr>
      <w:r>
        <w:rPr/>
        <w:t>(b) Requires the board of regents to prorate the fee allowed under this section based on the length of semester or term for which the student is enrolled.</w:t>
      </w:r>
    </w:p>
    <w:p>
      <w:pPr>
        <w:sectPr>
          <w:footerReference w:type="default" r:id="rId5"/>
          <w:type w:val="nextPage"/>
          <w:pgSz w:w="12240" w:h="20160"/>
          <w:pgMar w:left="2448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rPr/>
      </w:pPr>
      <w:r>
        <w:rPr/>
        <w:t>(c) Requires UT to collect the fee imposed under this section and use it only for the purposes described in this section.</w:t>
      </w:r>
    </w:p>
    <w:p>
      <w:pPr>
        <w:sectPr>
          <w:footerReference w:type="default" r:id="rId7"/>
          <w:type w:val="nextPage"/>
          <w:pgSz w:w="12240" w:h="20160"/>
          <w:pgMar w:left="2448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rPr/>
      </w:pPr>
      <w:r>
        <w:rPr/>
        <w:t>(d) Prohibits a fee under this section from being collected until the semester in which the Aquatics Center has been substantially completed and is made available for use.</w:t>
      </w:r>
    </w:p>
    <w:p>
      <w:pPr>
        <w:sectPr>
          <w:footerReference w:type="default" r:id="rId9"/>
          <w:type w:val="nextPage"/>
          <w:pgSz w:w="12240" w:h="20160"/>
          <w:pgMar w:left="2448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rPr/>
      </w:pPr>
      <w:r>
        <w:rPr/>
        <w:t>(e) Authorizes the board of regents to pledge fees collected under this section for the payment of obligations issued for authorized purposes pursuant to the revenue financing system of UT.</w:t>
      </w:r>
    </w:p>
    <w:p>
      <w:pPr>
        <w:sectPr>
          <w:footerReference w:type="default" r:id="rId11"/>
          <w:type w:val="nextPage"/>
          <w:pgSz w:w="12240" w:h="20160"/>
          <w:pgMar w:left="2448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12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rPr/>
      </w:pPr>
      <w:r>
        <w:rPr/>
        <w:t>(f) Prohibits the fees collected under this section from being counted in determining the maximum student services fee which may be charged to students of UT under this subchapter.</w:t>
      </w:r>
    </w:p>
    <w:p>
      <w:pPr>
        <w:sectPr>
          <w:footerReference w:type="default" r:id="rId13"/>
          <w:type w:val="nextPage"/>
          <w:pgSz w:w="12240" w:h="20160"/>
          <w:pgMar w:left="2448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Makes application of this Act prospective beginning with the fall semester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both"/>
        <w:rPr/>
      </w:pPr>
      <w:r>
        <w:rPr/>
        <w:t xml:space="preserve">SECTION 3.  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Effective date: upon passage.</w:t>
      </w:r>
    </w:p>
    <w:sectPr>
      <w:footerReference w:type="default" r:id="rId14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KMH H.B. 3634 76(R)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49:00Z</dcterms:created>
  <dc:creator/>
  <dc:description/>
  <cp:keywords/>
  <dc:language>en-US</dc:language>
  <cp:lastModifiedBy>lissbcw</cp:lastModifiedBy>
  <dcterms:modified xsi:type="dcterms:W3CDTF">2006-10-09T14:49:00Z</dcterms:modified>
  <cp:revision>2</cp:revision>
  <dc:subject/>
  <dc:title>BILL ANALYSIS</dc:title>
</cp:coreProperties>
</file>