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7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tephen F. Austin High School in Austin is the oldest, continuing, tax-supported, locally-controlled secondary school in Texas.  It first opened its doors on September 14, 1881.  The school has a tradition of academic and athletic achievement.  The school’s football team, known as the Austin High Maroons, will have its 100th season in the fall of 2001.  C.S.H.B. 3744 authorizes the Texas Department of Transportation to issue a specially designed license plate to honor the 100th football season of Stephen F. Austin High School in Aust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F, Chapter 502, Transportation Code, by adding Section 502.29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02.298.  100TH FOOTBALL SEASON OF STEPHEN F. AUSTIN HIGH SCHOOL. (a) Requires the Texas Department of Transportation (TxDOT) to issue specially designed license plates for passenger cars and light trucks in honor of the 100th football season of Stephen F. Austin High School in Austi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 license plates must be of a color, quality, and design approved by the principal of Stephen F. Austin High School in consultation with TxDOT.</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xDOT to issue license plates to a person who applies to the assessor-collector of the county in which the person resides on a form provided by TxDOT, and pays an annual fee of $50 in addition to other prescribed fees.</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xDOT to send $35 of each fee collected under this section to the Texas  Education Agency for distribution to the Austin Independent School District to be used only for the benefit of the Austin High School Athletic Department.  Requires the remainder of each fee collected under this section to be deposited to the credit of the state highway funds.</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this section expires January 1, 2006.</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744 differs from the original bill in SECTION 1 (proposed Section 502.298, Transportation Code) by adding a new Subsection (b) providing that the principal of Stephen F. Austin High School must  approve the color, quality,  and design of the license plate authorized by this Act.  The substitute redesignates proposed Subsection (b) in the original bill as Subsection (c), and specifies a $50 annual fee in addition to other prescribed fees.  The substitute replaces a provision granting rulemaking authority to TxDOT to establish an annual fee sufficient to recover the actual cost of issuing license plates under this section with a requirement that TxDOT distribute, of each fee collected, $35 to the Texas Education Agency for distribution to the Austin Independent School District to be used only for the benefit of the Austin High School Athletic Department, with the remainder deposited to the credit of the state highway fund.  The substitute redesignates proposed Subsection (d) in the original as Subsection (e).</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C.S.H.B. 3744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
  <dc:description/>
  <cp:keywords/>
  <dc:language>en-US</dc:language>
  <cp:lastModifiedBy>lissbcw</cp:lastModifiedBy>
  <dcterms:modified xsi:type="dcterms:W3CDTF">2006-10-09T14:52:00Z</dcterms:modified>
  <cp:revision>2</cp:revision>
  <dc:subject/>
  <dc:title>BILL ANALYSIS</dc:title>
</cp:coreProperties>
</file>