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8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alinas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juvenile board of Duval County (board), which will oversee the new county juvenile justice facility opening in 1999, needs an additional member to increase local participation and facilitate a quorum.  Additionally, the statute governing the board should be specific to Duval County.  This bill would add a citizen member selected by the county judge and district judge to the Duval County Juvenile Board and would establish the new member’s term of office, designate the board chair, set a salary range for board members, and require the board to appoint an advisory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821 adds a citizen member selected by the county judge and district judge to the Duval County Juvenile Board (board) and  establishes the new member’s term of office, designates the board chair, sets a salary range for board members, and requires the board to appoint an advisory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152D, Human Resources Code, by adding Section 152.07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52.0721.  DUVAL COUNTY.  (a) Establishes that the Duval County Juvenile Board (board) is composed of the county judge, the district judge in Duval County, and a citizen of Duval County appointed by the county judge and district judge in Duval County.  Provides that the citizen member of the board serves the same term of office as the district judge in Duval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Establishes that the district judge is the chairman of the board and its chief administrativ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Authorizes the commissioners court to pay the juvenile board members an annual salary set by the commissioners court between $1,200 and $3,600 for the added duties imposed on the members.  Requires the salary to be paid in equal monthly installments from the general fund of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 Requires the board to appoint not more than five persons to serve on an advisory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e) Provides that Section 152.0002, and Sections 152.0004-152.0008, of this code do not apply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 Effective date: September 1, 1999.  Creates the board as of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Requires the county judge and district judge in Duval County to appoint the citizen member of the board by Octo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Requires the board to appoint an advisory council as required by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PNG H.B. 382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4:00Z</dcterms:created>
  <dc:creator/>
  <dc:description/>
  <cp:keywords/>
  <dc:language>en-US</dc:language>
  <cp:lastModifiedBy>lissbcw</cp:lastModifiedBy>
  <dcterms:modified xsi:type="dcterms:W3CDTF">2006-10-09T14:54:00Z</dcterms:modified>
  <cp:revision>2</cp:revision>
  <dc:subject/>
  <dc:title>BILL ANALYSIS</dc:title>
</cp:coreProperties>
</file>