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li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821 creates the Duval County Juvenile Board and adds a county citizen member appointed by the county judge and the district judge in Duval County, to the juvenile board.  This bill establishes the district judge as the chairman and the chief administrative officer of the board and sets forth the salary range for board members.  This bill also provides that certain specified sections of the Human Resources Code do not apply to the Duval County Juvenil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152, Human Resources Code, by adding Section 152.07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2.0721.  DUVAL COUNTY.  (a)  Establishes that the Duval County Juvenile Board is composed of the county judge, the district judge in Duval County, and a citizen of Duval County appointed by the county judge and the district judge in Duval County.  Provides that the citizen member of the board serves the same term of office as the district judge in Duval Coun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stablishes that the district judge is the chairman of the board and its chief administrative office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commissioners court to pay the juvenile board members an annual salary set by the commissioners court between $1,200 and $3,600 for the added duties imposed on the members.  Requires that the salary be paid in equal monthly installments from the general fund of the county.</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juvenile board to appoint not more than five persons to serve on an advisory council.</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Sections 152.0002 (Board Meetings), 152.004 (General Expenses), 152.0005 (Expenses of Board Members and Juvenile Court), 152.0006 (Fiscal Officer), 152.0007 (Duties), and 152.0008 (Personnel) do not apply to the juvenile board of Duval County.</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Effective date: September 1, 1999.  Creates the Duval County Juvenile Board as of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the county judge and the district judge in Duval County to appoint the citizen member of the county’s juvenile board as required by Section 152.0721(a), Human Resources Code, not later than October 1, 1999.</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Requires the Duval County Juvenile Board to appoint an advisory board as required by Section 152.0721(d), Human Resources Code, not later than January 1, 2000.</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GUM H.B. 382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