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C.R.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Kerrville Veterans Administration Medical Center was founded in 1919, and opened its doors two years later.  The federal government bought the facility from the state in 1926, to eventually incorporate it within the Veterans Affairs Medical Center System.  Over the last 10 years, the U.S. Department of Veterans Affairs has spent almost $20 million upgrading the center, installing modern equipment and enhancing its ability to treat and attend veterans.  Without a policy reversal, the center will be phased out for extended hospital care by May 1999, and will keep intensive care patients for only 24 hours before transferring them to another Department of Veterans Affairs medical center in San Antonio, or to private hospitals in the Bexar County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C.R. 102 respectfully requests the Congress of the United States to ensure the future of the Kerrville Veterans Administration Medical Center by providing that it be fully funded, staffed, and utilized, and by restoring and promoting the health rights and benefits of the Texas veterans who are its prospective patr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des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C.R. 10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