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ith few exceptions, no Governor has served more than two terms, no Lieutenant Governor has served more than two terms, and no Speaker of the House of Representatives has served more than four terms.  Currently, there are no statutory limits on the terms of the offices of the Governor, the Lieutenant Governor, or the Speaker of the House of Representatives.  As proposed, H.J.R. 7 requires the submission to the voters of a constitutional amendment limiting the Governor and Lieutenant Governor to two four-year terms in office, and the Speaker of the House of Representatives to four two-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9(b), Article III, Texas Constitution, to prohibit any Speaker of the House of Representatives from serving more than four consecutive two-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mends Section 4, Article IV, Texas Constitution, to prohibit any Governor from serving more than two consecutive four-year terms.  Deletes text restricting applicability of this section to a Governor elected at the general election in 1974, and thereafter.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3.  Amends Section 16, Article IV, Texas Constitution, to prohibit any Lieutenant Governor from serving more than two consecutive four-yea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SECTION 4.  Requires this proposed constitutional amendment to be submitted to the voters at an election to be held November 2, 1999.  Sets forth the required language for the ballo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J.R. 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
  <dc:description/>
  <cp:keywords/>
  <dc:language>en-US</dc:language>
  <cp:lastModifiedBy>lissbcw</cp:lastModifiedBy>
  <dcterms:modified xsi:type="dcterms:W3CDTF">2006-10-09T14:55:00Z</dcterms:modified>
  <cp:revision>2</cp:revision>
  <dc:subject/>
  <dc:title>BILL ANALYSIS</dc:title>
</cp:coreProperties>
</file>