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J.R. 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ulber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23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state law requires a simple majority of votes in each chamber of the legislature to pass a new tax, increase existing tax rates, or extend the application of a tax.  As proposed, H.J.R. 12 requires the submission to the voters of a constitutional amendment requiring a two-thirds vote of each chamber of the legislature for the imposition, increase, or extension of a state tax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Article VIII of the Texas Constitution by adding Section 25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 25.  (a)  Prohibits the legislature from imposing a state tax, increasing the rate of a state tax, or extending the application of a state tax to a new class of persons, property, transactions, or other items unless approved by a vote of two</w:t>
        <w:noBreakHyphen/>
        <w:t xml:space="preserve">thirds of the membership of each hou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 xml:space="preserve">(b)  Provides that this section does not apply to the repeal or amendment of an exemption or other exception expressly provided by statute on September 1, 1999. </w:t>
      </w:r>
    </w:p>
    <w:p>
      <w:pPr>
        <w:sectPr>
          <w:footerReference w:type="default" r:id="rId3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 xml:space="preserve">(c)  Provides that this section does not apply to the imposition, increase, or extension of a fee if the revenue from the fee is required to be used for purposes related to the activity for which the fee is imposed. 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Requires this proposed constitutional amendment be submitted to the voters at an election to be held November 2, 1999.  Sets forth the required language for the ballot.</w:t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TYH H.J.R. 12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5:00Z</dcterms:created>
  <dc:creator/>
  <dc:description/>
  <cp:keywords/>
  <dc:language>en-US</dc:language>
  <cp:lastModifiedBy>lissbcw</cp:lastModifiedBy>
  <dcterms:modified xsi:type="dcterms:W3CDTF">2006-10-09T14:55:00Z</dcterms:modified>
  <cp:revision>2</cp:revision>
  <dc:subject/>
  <dc:title>BILL ANALYSIS</dc:title>
</cp:coreProperties>
</file>