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tate employees who serve as members of various local governing bodies are constitutionally prohibited from receiving direct compensation from the governing bodies on which they serve. As proposed, H.J.R. 77 requires the submission to the voters of a constitutional amendment allowing for certain state employees or other individuals to receive compensation for serving as members of certain governing bo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 Article XVI, Texas Constitution, to delete the provision prohibiting certain state employees or other individuals from receiving a salary for serving as members of certain local governing bo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is proposed constitutional amendment to be submitted to the voters at an election to be held November 2, 1999. Sets forth the required language for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J.R. 7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