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Is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rticle VIII, Section 22 (Restriction on Appropriations), Texas Constitution, was passed in 1978 as an attempt to adjust the rate of growth in state spending to the rate of growth in the economy.  There is concern this growth rate  disparity is due to the disproportionate increase in state spending in the economy.  As proposed, H.J.R. 79 requires the submission to the voters of a constitutional amendment, prohibiting the rate of growth of appropriations from all sources except the federal government in any biennium, rather than state tax revenues not dedicated by this constitution, from exceeding the estimated rate of growth of total personal income in the state.  In addition,  H.J.R. 79 requires the estimate for the next biennium to be adjusted downward by the amount of overestimation, if an estimate of the rate of growth of total personal income in the state for a fiscal biennium exceeds the actual rate of growth by more than 10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ections 22(a) and (b), Article VIII,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  Prohibits the rate of growth of appropriations from all sources except the federal government in any biennium, rather than state tax revenues not dedicated by this constitution, from exceeding the estimated rate of growth of total personal income in the state.  Requires the estimate for the next biennium to be adjusted downward by the amount of overestimation, if an estimate of the rate of growth of total personal income in the state for a fiscal biennium exceeds the actual rate of growth by more than 10 percen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b)  Authorizes the legislature to provide for appropriations described by this section, if the legislature by adoption of a resolution approved by a record vote of two-thirds, rather than a majority, of the members of each house finds that an emergency exists and identifies the nature of the emergenc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is proposed constitutional amendment to be submitted to the voters at an election to be held November 2, 1999.  Sets forth required language for the ballot.</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J.R. 79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