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J.R. 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three commissioners of the Texas Railroad Commission (commissioner) are elected to six-year terms. However, since 1940 there has been a high turnover rate for commissioners and only six have completed the full six-year term.  C.S.H.J.R. 85 proposes a constitutional amendment to provide that a commissioner is ineligible to become a candidate in an election for another public office of profit or trust during the commissioner’s term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30(b), Article XVI, Texas Constitution, to provide that a member of the Railroad Commission (commissioner) is ineligible to become a candidate in any general, special, or primary election for another office of profit or trust under the laws of this state or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Requires this proposed constitutional amendment to be submitted to the voters at an election to be held November 2, 1999.  Sets forth the required language for the bal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1 (Section 30(b), Article XVI, Texas Constitution) by deleting proposed language which provided for the automatic resignation of a Texas railroad commissioner (commissioner) who announces candidacy or becomes a candidate in an election during the commissioner’s term of office, and which required the governor to fill the vacancy by appointment until the next general election.  The substitute adds language making the commissioner ineligible for candidacy in an election for another public office during the commissioner’s term of offic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LS C.S.H.J.R. 8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