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xually violent predators are being released from prison once they have served out their sentences even when criminal justice officials are confident that they will offend again.  Repeat sexually violent offenders are a unique class of sexual offenders who exhibit behavioral abnormalities making it highly likely that they will engage in further predatory acts, and therefore are in need of treatment for their disorder.  S.B. 29  requires any person convicted of two sexually violent offenses and suffering from a behavioral abnormality that makes the person likely to commit further offenses to be subject to involuntary commitment proceedings. Confinement under this section is not intended as further punishment, and individuals that are committed will be reviewed bienni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granted to the Interagency Council on Sex Offender Treatment in SECTION 1 (Section 841.141,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he Health and Safety Code  by adding Title 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TITLE 11.  CIVIL COMMITMENT OF SEXUALLY VIOLENT PRED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841.  CIVIL COMMITMENT OF SEXUALLY VIOLENT PRED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41.001.  LEGISLATIVE FINDINGS. Sets forth the findings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41.002.  DEFINITIONS.  Defines “attorney representing the state,” “behavioral abnormality,” “case manager,” “council,” “predatory act,” “repeat sexually violent offender,” “secure correctional facility,” “sexually violent offense,” “sexually violent predator,” and “tracking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41.003.  SEXUALLY VIOLENT PREDATOR.  Provides that a sexually violent predator is a repeat sexually violent offender who suffers from a behavioral abnormality that makes the person likely to engage in a predatory act of violence.  Sets forth conditions under which a person is considered a repeat sexually violent of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41.004.  PRISON PROSECUTION UNIT.  Provides that a special division of the prison prosecution unit is responsible for prosecuting civil commitment proceeding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841.005. OFFICE OF STATE COUNSEL FOR OFFENDERS. Requires the Office of State Counsel for Offenders to represent a person subject to a civil commitment proceeding under this chapt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41.006.  APPLICATION OF CHAPTER.  Provides that this chapter does not prohibit a person from filing a petition at any time for release under this chapter, or create a cause of action against another person for failure to give proper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007. DUTIES OF INTERAGENCY COUNCIL ON SEX OFFENDER TREATMENT.  Provides that the Interagency Council on Sex Offender Treatment (council) is responsible for providing appropriate and necessary treatment and supervision through the case management system.</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NOTICE OF POTENTIAL PREDATOR; INITIAL DETERMI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41.021.  NOTICE OF POTENTIAL PREDATOR.  Requires the Texas Department of Criminal Justice (TDCJ) to give the multidisciplinary team established under Section 841.022 notice of the anticipated release of a person who is serving a sentence for a sexually violent offense and who may be a repeat sexually violent offender.  Requires Texas Department Mental Health and Mental Retardation (MHMR) to give the multidisciplinary team  notice of the anticipated discharge of a person who committed certain offenses. Requires TDCJ or MHMR to give written notice before the anticipated release or discharge date.  Sets forth requirements for information contained in the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41.022.  MULTIDISCIPLINARY TEAM.  Requires the TDJC executive director and the commissioner of MHMR jointly to establish a multidisciplinary team that will review available records of referred to the team.  Sets forth the people included in the makeup of the multidisciplinary team.  Authorizes the team to request outside assistance in making decisions. Requires the team to assess each person within 30 days of receiving the notice of release, notify TDCJ or MHMR, and recommend assessment for a behavioral abnorm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41.023.  ASSESSMENT FOR BEHAVIORAL ABNORMALITY. (a) Requires TDCJ or MHMR, as appropriate, to determine whether the person suffers from a behavioral abnormality that make the person likely to engage in a predatory act of sexual violence. Requires the department required to aid in the determination to use an expert to examine the person.  Authorizes the department to contract for the expert services required by this section. Requires the expert to make a clinical assessment based on testing for pychopathy, a clinical interview, and other appropriate assessments and techniques to aid in the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department making the determination to give notice of that determination and provide corresponding documentation to the attorney representing the state not later than the 30th day after the date of a recommendation under Section 841.022.</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PETITION ALLEGING PREDATOR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41.041. PETITION ALLEGING PREDATOR STATUS.  Authorizes the attorney representing the state to file, in a Montgomery County district court other than a family district court, a petition alleging that a person referred to the attorney is a sexually violent predator, and stating facts sufficient to support the allegation.  Provides that the attorney representing the state must file the petition within a prescribed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41.061.  TRIAL.  Requires the judge to conduct a trial, not later than the 60th day after the date a petition is filed, to determine whether the person is a sexually violent predator. Establishes that the person or the state is entitled to a jury trial on demand.  Provides that the demand must be filed in writing not later than the 10th day before the trial. Entitles the person and the state to an immediate examination of the person by an expert. Sets forth additional rights of the person at trial. Authorizes the attorney representing the state to rely on the petition filed under Section 841.041 and to supplement the petition with evidence or live testim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41.062.  DETERMINATION OF PREDATOR STATUS.  Requires the judge or jury to determine whether, beyond a reasonable doubt, the person is a sexually violent predator. Provides that either the state or the person is entitled to appeal the determination. Requires a unanimous verdict if the jury determines that a person is a sexually violent pred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240" w:bottom="2040"/>
          <w:formProt w:val="false"/>
          <w:textDirection w:val="lrTb"/>
          <w:docGrid w:type="default" w:linePitch="360" w:charSpace="0"/>
        </w:sectPr>
      </w:pPr>
    </w:p>
    <w:p>
      <w:pPr>
        <w:pStyle w:val="BAIndent5"/>
        <w:widowControl/>
        <w:rPr/>
      </w:pPr>
      <w:r>
        <w:rPr/>
        <w:t>Sec. 841.063.  CONTINUANCE.  Authorizes the judge to continue a trial conducted under Section 841.061 if the person is not substantially prejudiced by the continuance and on the request of either party and a showing of good cause, or on the judge's own motion in the due administration of justic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41.064.  MISTRIAL.  Provide that a trial following a mistrial must begin not later than the 90th day after the date a mistrial was declared in the previous trial, unless the later trial is continued as provided by Section 841.063.</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CIVIL COMMI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081.  CIVIL COMMITMENT OF PREDATOR.  Requires the judge to commit the person for outpatient treatment and supervision to be coordinated by the case manager if at a trial conducted under Subchapter D the judge or jury determines that the person is a sexually violent predator.  Provides that the outpatient treatment and supervision must begin on the person's release from a secure correctional facility or discharge from a state hospital and must continue until the person's behavioral abnormality has changed to the extent that the person is no longer likely to engage in a predatory act of sexual violenc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41.082.  COMMITMENT REQUIREMENTS.  (a)   Requires the judge to impose on the person requirements necessary to ensure the person's compliance with treatment and supervision and to protect the community before entering an order directing a person's outpatient civil commitment.  Sets forth mandatory requiremen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judge to provide a copy of the requirements imposed under Subsection (a) to the person and to the council.  Requires the council to provide a copy of those requirements to the case manager and to the service provider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judge to transfer jurisdiction of the case to a district court, other than a family district court, having jurisdiction in the county in which the defendant is residing immediately after the person's commitme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083.  TREATMENT; SUPERVISION.  (a)  Requires the council to approve and contract for the provision of a treatment plan for the committed person to be developed by the treatment provider.  Authorizes a treatment plan to include the monitoring of the person with a polygraph or plethysmograph. Authorizes the treatment provider to receive annual compensation in an amount not to exceed $6,000 for providing the required treatment.</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ase manager to provide supervision to the person.  Requires the provision of supervision to include tracking services and, if required by court order, supervised housing.</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council to enter into an interagency agreement with the Department of Public Safety of the State of Texas (DPS) for the provision of tracking services.  Requires DPS to contract with the General Services Commission (commission) for the equipment necessary to implement those services.</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council to contract for any necessary supervised housing.  Prohibits the committed person from being housed for any period of time in a mental health facility, state school, or community center.  Defines “community center,” “mental health facility,” and “state school.”</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ab/>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numPr>
          <w:ilvl w:val="0"/>
          <w:numId w:val="0"/>
        </w:numPr>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quires the case manager to  coordinate the outpatient treatment and supervision required by this chapter, including performing a periodic assessment of the success of that treatment and supervision; make timely recommendations to the judge on whether to allow the committed person to change residence or to leave the state and on any other appropriate matters; and provide a report to the council, semiannually or more frequently as necessary, which must include any known change in the person's status that affects proper treatment and supervision; and any recommendations made to the jud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084.  PROVIDER STATUS REPORTS.  Requires a treatment provider or a supervision provider other than the case manager to submit, monthly or more frequently if required by the case manager, a report to the case manager stating whether the person is complying with treatment or supervision requirements, as applicable.</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41.085.  CRIMINAL PENALTY.  Provides that a person commits an offense if the person violates a requirement imposed under Section 841.082.  Provides that an offense under this section is a felony of the third degre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COMMITMENT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101.  BIENNIAL EXAMINATION.  Requires a person committed under Section 841.081 to receive a biennial examination.  Requires the council to contract for an expert to perform the examination.  Requires the case manager to provide a report of the biennial examination to the judge in preparation for a judicial review conducted under Section 841.102.  Provides that the report must include consideration of whether to modify a requirement imposed on the person under this chapter and whether to release the person from all requirements imposed on the person under this chapter.  Requires the case manager to provide a copy of the report to the council.</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41.102.  BIENNIAL REVIEW.  Requires the judge to conduct a biennial review of the status of the committed person. Provides that the person is entitled to be represented by counsel at the biennial review, but the person is not entitled to be present at that review.  Requires the judge to set a hearing if the judge determines at the biennial review that a requirement imposed on the person under this chapter should be modified; or  probable cause exists to believe that the person's behavioral abnormality has changed to the extent that the person is no longer likely to engage in a predatory act of sexual violenc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103.  HEARING.  (a)  Provides that at a hearing set by the judge under Section 841.102, the person and the state are entitled to an immediate examination of the person by an expert.</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if the hearing is set concerning modification of an imposed requirement, hearsay evidence is admissible if it is considered otherwise reliable by the judge.</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if the hearing is set concerning a change of a behavioral abnormality, the committed person is entitled to be present and to have the benefit of all constitutional protections provided to the person at the initial civil commitment proceeding.  Requires the court to conduct the hearing before a jury on the request of the person or the attorney representing the state.  Provides that the burden of proof at that hearing is on the state to prove beyond a reasonable doubt that the person's behavioral abnormality has not changed to the extent that the person is no longer likely to engage in a predatory act of sexual viole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center"/>
        <w:rPr/>
      </w:pPr>
      <w:r>
        <w:rPr/>
        <w:t>SUBCHAPTER G.  PETITION FOR RELEASE</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121.  AUTHORIZED PETITION FOR RELEASE.  (a)  Requires the case manager to authorize the person to petition the court for release if the case manager determines that the committed person's behavioral abnormality has changed to the extent that the person is no longer likely to engage in a predatory act of sexual violence.</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petitioner to serve a petition under this section on the court and the attorney representing the state.</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judge to set a hearing on a petition under this section not later than the 30th day after the date the judge receives the petition.  Provides that the petitioner and the state are entitled to an immediate examination of the petitioner by an expert.</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court to conduct the hearing before a jury on request of the petitioner or the attorney representing the state.</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Provides that the burden of proof at the hearing is on the state to prove beyond a reasonable doubt that the petitioner's behavioral abnormality has not changed to the extent that the petitioner is no longer likely to engage in a predatory act of sexual viole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122.  RIGHT TO FILE UNAUTHORIZED PETITION FOR RELEASE.  Requires the case manager to provide the person with written notice of the person's right to file with the court and without the case manager's authorization a petition for release on a person's commitment and annually after that commitment.</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41.123.  REVIEW OF UNAUTHORIZED PETITION FOR RELEASE.  (a)  Requires the person to serve the petition on the court and the attorney representing the state if the committed person files a petition for release without the case manager's authoriza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judge to attempt as soon as practicable to review the petition on receipt of a petition for release filed by the committed person without the case manager's authorization.</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judge to deny without a hearing a petition for release filed without the case manager's authorization if the petition is frivolous or if the petitioner previously filed without the case manager's authorization another petition for release; and the judge determined on review of the previous petition or following a hearing that the petition was frivolous; or the petitioner's behavioral abnormality had not changed to the extent that the petitioner was no longer likely to engage in a predatory act of sexual violence.</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the judge is not required to deny a petition under Subsection (c) if probable cause exists to believe that the petitioner's behavioral abnormality has changed to the extent that the petitioner is no longer likely to engage in a predatory act of sexual viole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124.  HEARING ON UNAUTHORIZED PETITION FOR RELEASE.  Requires the judge to conduct as soon as practicable a hearing on the petition if as authorized by Section 841.123 the judge does not deny a petition for release filed by the committed person without the case manager's authorization. Provides that the petitioner and the state are entitled to an immediate examination of the person by an expert. Requires the court to conduct the hearing before a jury on request of the petitioner or the attorney representing the state. Provides that the burden of proof at the hearing is on the state to prove beyond a reasonable doubt that the petitioner's behavioral abnormality has not changed to the extent that the petitioner is no longer likely to engage in a predatory act of sexual violence.</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141.  RULEMAKING AUTHORITY.  Requires the council, by rule, to administer this chapter.  Provides that rules adopted by the council under this section must be consistent with the purposes of this chapter. Requires the council by rule to develop standards of care and case management for persons committed under this chapter.</w:t>
      </w:r>
    </w:p>
    <w:p>
      <w:pPr>
        <w:sectPr>
          <w:footerReference w:type="default" r:id="rId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142.  RELEASE OR EXCHANGE OF INFORMATION.  (a)  Requires any entity that possesses relevant information relating to the person to release the information to an entity charged with making a determination under this chapter to protect the public and to enable a determination relating to whether a person is a sexually violent predator.</w:t>
      </w:r>
    </w:p>
    <w:p>
      <w:pPr>
        <w:sectPr>
          <w:footerReference w:type="default" r:id="rId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ny entity that possesses relevant information relating to the person to release the information to the case manager to protect the public and to enable the provision of supervision and treatment to a person who is a sexually violent predator.</w:t>
      </w:r>
    </w:p>
    <w:p>
      <w:pPr>
        <w:sectPr>
          <w:footerReference w:type="default" r:id="rId45"/>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DCJ, the council, a service provider contracting with one of those agencies, the multidisciplinary team, and the attorney representing the state to release to the attorney any available information relating to a person that is sought in connection with an attempt to civilly commit the person as a sexually violent predator in another state on the written request of any attorney for another state or a political subdivision in another state.</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Authorizes TDCJ, the council, a service provider contracting with one of those agencies, the multidisciplinary team, and the attorney representing the state to exchange any available information relating to the person to protect the public and to enable a determination relating to whether a person is a sexually violent predator or to enable the provision of supervision and treatment to a person who is a sexually violent predato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information subject to release or exchange under this section includes information relating to the supervision, treatment, criminal history, or physical or mental health of the person, as appropriate, regardless of whether the information is otherwise confidential and regardless of when the information was created or collected.  Provides that the person's consent is not required for release or exchange of information under this section.</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143.  REPORT, RECORD, OR STATEMENT SUBMITTED TO COURT. Provides that a psychological report, drug and alcohol report, treatment record, diagnostic report, medical record, or victim impact statement submitted to the court under this chapter is part of the record of the court. Provides that notwithstanding Subsection (a), the report, record, or statement must be sealed and may be opened only on order of the judge, as provided by this chapter, or  in connection with a criminal proceeding as otherwise provided by law.</w:t>
      </w:r>
    </w:p>
    <w:p>
      <w:pPr>
        <w:sectPr>
          <w:footerReference w:type="default" r:id="rId49"/>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41.144.  COUNSEL.  Provides that at all stages of the civil commitment proceedings under this chapter, a person subject to a proceeding is entitled to the assistance of counsel. Requires the court to appoint counsel through the Office of State Counsel for Offenders to assist the person if the person is indigent.</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41.145.  EXPERT.  (a)  Authorizes a person who is examined under this chapter to retain an expert to perform an examination or participate in a civil commitment proceeding on the person's behalf.</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judge to determine whether expert services for the person are necessary on the request of an indigent person examined under this chapter. Requires the judge to appoint an expert to perform an examination or participate in a civil commitment proceeding on the person's behalf if the judge determines that the services are necessary.</w:t>
      </w:r>
    </w:p>
    <w:p>
      <w:pPr>
        <w:sectPr>
          <w:footerReference w:type="default" r:id="rId51"/>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court to approve reasonable compensation for expert services rendered on behalf of an indigent person on the filing of a certified compensation claim supported by a written statement specifying time expended on behalf of the person, services rendered on behalf of the person, expenses incurred on behalf of the person, and  compensation received in the same case or for the same services from any other sour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court to ensure that an expert retained or appointed under this section has for purposes of examination reasonable access to a person examined under this chapter, as well as to all relevant medical and psychological records and reports.</w:t>
      </w:r>
    </w:p>
    <w:p>
      <w:pPr>
        <w:sectPr>
          <w:footerReference w:type="default" r:id="rId5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146.  CIVIL COMMITMENT PROCEEDING; PROCEDURE AND COSTS.  (a)   Entitles a person subject to a civil commitment proceeding under this chapter and the attorney representing the state to a jury trial or a hearing before a jury for that proceeding, except for a certain proceeding set by the judge under Section 841.102(c)(1).  Provides that the number and selection of jurors are governed by Chapter 33 (The Mode of Trial), Code of Criminal Procedure.</w:t>
      </w:r>
    </w:p>
    <w:p>
      <w:pPr>
        <w:sectPr>
          <w:footerReference w:type="default" r:id="rId5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civil commitment proceeding is subject to the rules of procedure and appeal for civil cases.</w:t>
      </w:r>
    </w:p>
    <w:p>
      <w:pPr>
        <w:sectPr>
          <w:footerReference w:type="default" r:id="rId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state to pay the costs of a civil commitment proceeding conducted under Subchapter D in an amount not to exceed $1,600.  Requires the state to pay the costs of state or appointed counsel or experts and the costs of the person's outpatient treatment and supervision for any civil commitment proceeding conducted under this chapter.</w:t>
      </w:r>
    </w:p>
    <w:p>
      <w:pPr>
        <w:sectPr>
          <w:footerReference w:type="default" r:id="rId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41.147.  IMMUNITY.  Sets forth the persons that are immune from liability for good faith conduct under this chapter.</w:t>
      </w:r>
    </w:p>
    <w:p>
      <w:pPr>
        <w:sectPr>
          <w:footerReference w:type="default" r:id="rId6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51.13(a) and (b), Family Code, to provide that except as provided by Chapter 841, Health and Safety Code, an order of adjudication or disposition does not impose any civil disability ordinarily resulting from a conviction or operate to disqualify the child in any civil service application or appointment. Provides that the adjudication or disposition of a child or evidence adduced in a hearing under this title may also be used in subsequent civil commitment proceedings under Chapter 841, Health and Safety Code.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61.066, Human Resources Code, to provide that a commitment to the commission may be used as evidence or otherwise in a subsequent civil commitment proceeding under Chapter 841, Health and Safety Code, regarding the sam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Makes application of this Act prospective, as of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Provides that this Act takes effect only if a specific appropriation for the implementation of this Act is provided in H.B. No.1 (General Appropriations Act), Acts of the 76th Legislature, Regular Session, 1999. Provides that if no specific appropriation is provided in H.B. No. 1, the General Appropriations Act, this Act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1) Amends proposed Section 841.022, Health and Safety Code, to provide that the multidisciplinary team must include one person from the Interagency Council on Sex Offender Treatment (council) who has experience as a sex offender treatment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2)-(3) Amends proposed Section 841.023, Health and Safety Code, to delete references to “Texas Department of Criminal Justice or the Texas Department of Mental Health and Mental Retardation” and replace them with references to the “multidisciplinary te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 Amends Section 841.083, Health and Safety Code, to replace text requiring the Department of Public Safety to contract with the General Services Commission for the equipment necessary to implement tracking services, with text requiring the Department of Public Safety to use the equipment on state contract procured through the General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13) Amends proposed Sections 841.121-841.124, Health and Safety Code, to replace each reference to “case manager” with “council.”</w:t>
      </w:r>
    </w:p>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IK S.B. 29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style>
  <w:style w:type="paragraph" w:styleId="Heading5">
    <w:name w:val="Heading 5"/>
    <w:basedOn w:val="Normal"/>
    <w:next w:val="TextBody"/>
    <w:qFormat/>
    <w:pPr>
      <w:numPr>
        <w:ilvl w:val="4"/>
        <w:numId w:val="1"/>
      </w:numPr>
      <w:ind w:left="720" w:hanging="0"/>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