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S.B. 3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Shapir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4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possession of and promotion of child pornography are punishable by the same penalty: a third degree felony punishable by two to 10 years in a Texas Department of Criminal Justice facility.  Promotion and peddling of child pornography can be considered a more serious offense than possessing pornography. S.B. 33 clarifies the distinction by punishing the offenders accordingly by  increasing the punishment for an offense involving the promotion of child pornography to a felony of the second degree, punishable with a 20-year maximum sentence, and redefining “sexual conduct.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.B. 33 creates offenses for people who induce a minor to engage in certain conduct, redefines “sexual conduct,” and increases the punishment for an offense involving the promotion of child pornography from a third degree to a second degree felony offens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15.031, Penal Code, to create offenses for a person who induces a minor to engage in conduct that is an offense under Sections 21.11 (Indecency With a Child), 22.011 (Sexual Assault), 22.021 (Aggravated Sexual Assault), or 43.25 (Sexual Performance by a Child), Penal Code.  Makes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Amends Section 43.25(a)(2), Penal Code, to redefine “sexual conduct.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3. Amends Section 43.26(g), Penal Code, to provide that an offense under Subsection (e) is a felony of the second degree, rather than a felony of the third degree.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4.  Makes application of this Act prospectiv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5. Effective date: September 1, 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6. Emergency claus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RBT S.B. 33 76(R)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8:00Z</dcterms:created>
  <dc:creator/>
  <dc:description/>
  <cp:keywords/>
  <dc:language>en-US</dc:language>
  <cp:lastModifiedBy>lissbcw</cp:lastModifiedBy>
  <dcterms:modified xsi:type="dcterms:W3CDTF">2006-10-09T14:58:00Z</dcterms:modified>
  <cp:revision>2</cp:revision>
  <dc:subject/>
  <dc:title>BILL ANALYSIS</dc:title>
</cp:coreProperties>
</file>