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4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ro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8/5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under Texas law credit card fraud and forgery are criminal offenses, but the behavior leading up to the fraud is not a criminal offense.  This bill will create a criminal offense for the fraudulent use or possession of identifying inform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enrolled, S.B. 46 creates a state jail felony for the fraudulent use or possession of identifying information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Chapter 32D, Penal Code, by adding Section 32.5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32.51.  FRAUDULENT USE OR POSSESSION OF IDENTIFYING INFORMATION. Defines “identifying information” and “telecommunication access device.” Creates a state jail felony offense if a person obtains, possesses, transfers, or uses identifying information of another person without the other person’s consent and with intent to harm or defraud another.  Authorizes a court to include in restitution to a victim any lost income or other expense, other than attorney’s fees, incurred as a result of the offense. Authorizes the prosecution of an offender under this section or any other applicable law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LL, PNG  S.B. 46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8:00Z</dcterms:created>
  <dc:creator/>
  <dc:description/>
  <cp:keywords/>
  <dc:language>en-US</dc:language>
  <cp:lastModifiedBy>lissbcw</cp:lastModifiedBy>
  <dcterms:modified xsi:type="dcterms:W3CDTF">2006-10-09T14:58:00Z</dcterms:modified>
  <cp:revision>2</cp:revision>
  <dc:subject/>
  <dc:title>BILL ANALYSIS</dc:title>
</cp:coreProperties>
</file>