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e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establishes that a protective order obtained through the County or Criminal District Attorney’s Office or from a private attorney is valid for one year, and may be extended only after another act of family violence has occurred.  This bill will extend the duration to five years, and provides for an extension in cases in which the applicant is physically injured, sexually assaulted, or threatened in a way that reasonably places the applicant in fear of imminent harm, bodily injury, assault, or sexual assault.  This bill will also prohibit the respondent from carrying a firearm and ammunition, and if the respondent is confined, the protective order extends for one year after the respondent has been released from confinement or the five-year period has exp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enrolled, S.B. 50 establishes provisions regarding the application for, issuance of, and contents of a protective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82.008(a), Family Code, to require an application for a protective order that is filed after a previously rendered protective order has expired to include a description of either the alleged violation that violated the expired protective order before it expired, or the threatened harm that reasonably places the applicant in fear of injury, and if a violation of the expired order is alleged, a specific statement.  Deletes text regarding alleged allegations violating a previous protective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Chapter 82A, Family Code, by adding Section 82.008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82.0085.  APPLICATION FILED BEFORE EXPIRATION OF PREVIOUSLY RENDERED PROTECTIVE ORDER.  Requires an application for a protective order to include certain information, if it alleges an unexpired protective order applicable to the respondent is due to expire not later than the 30th day after the date the application was filed. Provides that requirements for an original application apply to a protective order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82.025, Family Code, to set forth provisions by which a protective order under this subtitle is effective.  Authorizes a person who is subject of a protective order to file a motion not earlier than the first anniversary of the date on which the order was rendered requesting that the court review the protective order and determine whether there is a continuing need for the order.  Establishes conditions regarding the expiration date of the protective order after a hearing on the motion.  Extends the period of the protective order, if the subject is imprisoned on the order’s expiration date, and the order expires on the second anniversary of the person’s releas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85.026, Family Code, to set forth changes in a protective order’s language.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87.002, Family Code, to prohibit modifications of a protective order from extending beyond the second anniversary of the date the original order was rendered or beyond the date the order expires, whichever is la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JJ S.B. 50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9:00Z</dcterms:created>
  <dc:creator/>
  <dc:description/>
  <cp:keywords/>
  <dc:language>en-US</dc:language>
  <cp:lastModifiedBy>lissbcw</cp:lastModifiedBy>
  <dcterms:modified xsi:type="dcterms:W3CDTF">2006-10-09T14:59:00Z</dcterms:modified>
  <cp:revision>2</cp:revision>
  <dc:subject/>
  <dc:title>BILL ANALYSIS</dc:title>
</cp:coreProperties>
</file>